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ведення житлових приміщень у нежитлов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 xml:space="preserve">         </w:t>
      </w:r>
      <w:r>
        <w:rPr/>
        <w:t>Розглянувши  заяви  власників  житлових  приміщень про переведення їх у нежитлові (з подальшим переобладнанням); ураховуючи наявність погодження управління благоустрою та житлової політики виконкому Криворізької міської ради, відповідних технічних висновків, письмової згоди власників приватизованих квартир під’їзду житлового будинку й суміжних житлових квартир; відповідно до Житлового кодексу Української РСР, Цивільного кодексу України,  рішення міської ради від 28.08.2013 №2161 «Про Порядок переведення житлових будинків і приміщень  (квартир) у нежитлові в  м. Кривому  Розі»;  керуючись  Законом  України 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12"/>
          <w:szCs w:val="12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Cs w:val="28"/>
        </w:rPr>
      </w:pPr>
      <w:r>
        <w:rPr/>
        <w:t xml:space="preserve">          </w:t>
      </w:r>
      <w:r>
        <w:rPr/>
        <w:t>1. Перевести житлові приміщення  в нежитлові (додаток)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20"/>
          <w:szCs w:val="28"/>
        </w:rPr>
      </w:pPr>
      <w:r>
        <w:rPr/>
        <w:t xml:space="preserve">          </w:t>
      </w:r>
      <w:r>
        <w:rPr/>
        <w:t>2. Власникам приміщень, зазначеним у додатку, відповідно до чинного законодавства України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 xml:space="preserve">2.1 оформити проектну документацію на реконструкцію приміщень і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2 будівельні роботи виконувати в порядку, визначеному чинним законодавством Україн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3 перед початком будівельних робіт з ремонту й реконструкції при-міщень укласти угоду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2.4  у разі наміру зміни функціонального призначення приміщень, переведених  у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2"/>
          <w:szCs w:val="12"/>
        </w:rPr>
      </w:pPr>
      <w:r>
        <w:rPr/>
        <w:t xml:space="preserve">         </w:t>
      </w:r>
      <w:r>
        <w:rPr/>
        <w:t xml:space="preserve">2.5 у місячний термін укласти договори з надавачами житлово-ко-мунальних послуг.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Cs w:val="28"/>
        </w:rPr>
      </w:pPr>
      <w:r>
        <w:rPr/>
        <w:t xml:space="preserve">         </w:t>
      </w:r>
      <w:r>
        <w:rPr/>
        <w:t xml:space="preserve">3. Контроль  за  виконанням  рішення  покласти на  заступника  міського голови  відповідно до розподілу обов’язків.   </w:t>
      </w:r>
    </w:p>
    <w:p>
      <w:pPr>
        <w:pStyle w:val="TextBody"/>
        <w:spacing w:before="0" w:after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11T14:05:00Z</dcterms:modified>
  <cp:revision>3</cp:revision>
  <dc:subject/>
  <dc:title> </dc:title>
</cp:coreProperties>
</file>