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комісії з відбору проектів зі створення нових робочих місць та затвердження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Для ефективної роботи комісії з відбору проектів зі створення нових робочих місць, </w:t>
      </w:r>
      <w:r>
        <w:rPr>
          <w:rStyle w:val="Emphasis"/>
          <w:bCs/>
          <w:i w:val="false"/>
          <w:szCs w:val="28"/>
          <w:shd w:fill="FFFFFF" w:val="clear"/>
        </w:rPr>
        <w:t>прозорості</w:t>
      </w:r>
      <w:r>
        <w:rPr>
          <w:rStyle w:val="Emphasis"/>
          <w:bCs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та об'єктивності </w:t>
      </w:r>
      <w:r>
        <w:rPr>
          <w:rStyle w:val="Emphasis"/>
          <w:bCs/>
          <w:i w:val="false"/>
          <w:szCs w:val="28"/>
          <w:shd w:fill="FFFFFF" w:val="clear"/>
        </w:rPr>
        <w:t>проведення конкурсу</w:t>
      </w:r>
      <w:r>
        <w:rPr>
          <w:szCs w:val="28"/>
        </w:rPr>
        <w:t xml:space="preserve"> проектів зі створення нових робочих місць, у зв’язку з реорганізацією фінансового управління виконкому Криворізької міської ради; керуючись Законом України «Про місцеве самоврядування в Україні», виконком міської ради вирішив: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tLeast" w:line="240"/>
        <w:ind w:firstLine="705"/>
        <w:jc w:val="both"/>
        <w:rPr/>
      </w:pPr>
      <w:r>
        <w:rPr>
          <w:rFonts w:eastAsia="Calibri"/>
          <w:szCs w:val="28"/>
        </w:rPr>
        <w:t>1.</w:t>
      </w:r>
      <w:r>
        <w:rPr>
          <w:szCs w:val="28"/>
        </w:rPr>
        <w:t xml:space="preserve"> Унести зміни до складу комісії з відбору проектів зі створення нових робочих місць, створеної рішенням виконкому міської ради від 14.03.2017 №113 «Про створення комісії з відбору проектів зі створення нових робочих місць, затвердження її складу та Положення про неї», та  затвердити його в новій редакції  (додається).</w:t>
      </w:r>
    </w:p>
    <w:p>
      <w:pPr>
        <w:pStyle w:val="Normal"/>
        <w:spacing w:lineRule="atLeast" w:line="24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2. Визнати такими, що втратили чинність, рішення виконкому міської ради від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2.1 06.10.2017 №415 «Про внесення змін до рішення виконкому міської ради від 14.03.2017 №113 «Про створення комісії з відбору проектів зі створення нових робочих місць, затвердження її складу та Положення про неї», 13.06.2018 №279 «Про внесення змін до складів дорадчих органів» у частині, що стосується складу комісії з відбору проектів зі створення нових робочих місць;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>2.2  10.01.2018 №12 «Про внесення змін до складу комісії з відбору проек-тів зі створення нових робочих місць»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5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1T13:51:00Z</dcterms:modified>
  <cp:revision>3</cp:revision>
  <dc:subject/>
  <dc:title> </dc:title>
</cp:coreProperties>
</file>