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2.2017 №525 «Про реалізацію та планування органами місцевого самоврядування  регу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раховуючи рішення міської ради від 23.11.2011 №726 «Про затвердження Положення про порядок оформлення оренди об’єктів комунальної власності міста», зі змінами (рішення міської ради від 26.09.2018 №3038),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, виконкому міської ради від 12.09.2018 №410 «Про затвердження норм надання послуг з вивезення побутових відходів у м. Кривому Розі», 10.08.2011 №279 «Про встановлення тарифів на послуги з утримання майданчиків для платного паркування», зі змінами (рішення виконкому міської ради від 12.09.2018 №424), пропозиції департаментів розвитку інфраструктури міста, соціальної політики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Default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3.12.2017 №525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 у плані діяльності виконкому міської ради з підготовки проектів регуляторних актів на 2018 рік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1 виключити пункт 4, а пункт 5 попередньої редакції вважати пунк-том 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2 викласти в новій редакції пункт 4 (додаток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у графіку здійснення заходів з відстеження результативності дії регуляторних актів відділами, управліннями, іншими виконавчими органами міської  ради на  2018  рік  виключити  в  розділі  «Рішення  міської ради» пунк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, а пункти 13 – 15 попередньої редакції вважати пунктами 12 – 14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у реєстрі діючих регуляторних актів Криворізької міської ради та її виконком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.1 виключити в розділа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.1 ІІІ «Земельні й майнові відносини» пункт 1, а пункти 2 – 11 попередньої редакції вважати пунктами 1 – 10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.2  IV «Санітарно-екологічні норми» пункт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3.2 доповни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2.1 у пункті 3 розділу ІІІ «Земельні й майнові відносини» перелік змін фразою «26.09.2018 №3038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.2 пункт 5 розділу V «Особливості здійснення окремих видів господарської діяльності» фразою «(зі змінами, рішення виконкому міської ради від 12.09.2018 №424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3:41:00Z</dcterms:modified>
  <cp:revision>4</cp:revision>
  <dc:subject/>
  <dc:title> </dc:title>
</cp:coreProperties>
</file>