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Додаток 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sz w:val="24"/>
          <w:szCs w:val="24"/>
          <w:lang w:val="uk-UA"/>
        </w:rPr>
        <w:t>10.10.2018 №478</w:t>
      </w:r>
      <w:r>
        <w:rPr>
          <w:i/>
          <w:color w:val="FFFFFF"/>
          <w:sz w:val="24"/>
          <w:szCs w:val="24"/>
          <w:lang w:val="uk-UA"/>
        </w:rPr>
        <w:t>04.2018 №192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</w:t>
      </w:r>
    </w:p>
    <w:p>
      <w:pPr>
        <w:pStyle w:val="31"/>
        <w:spacing w:before="0" w:after="0"/>
        <w:ind w:left="5954" w:right="-303" w:firstLine="6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 xml:space="preserve">5 №438 </w:t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/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«СТОРМА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200-річчя Кривого Рогу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СТОРМА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200-річчя Кривого Рогу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Щит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СТОРМА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200-річчя Кривого Рогу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Щит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СТОРМА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200-річчя Кривого Рогу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Щит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СТОРМА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200-річчя Кривого Рогу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Щит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РУШ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0"/>
                <w:sz w:val="28"/>
                <w:szCs w:val="28"/>
              </w:rPr>
              <w:t>вул. Мусоргського,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РУШ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0"/>
                <w:sz w:val="28"/>
                <w:szCs w:val="28"/>
              </w:rPr>
              <w:t>вул. Мусоргського,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РУШ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0"/>
                <w:sz w:val="28"/>
                <w:szCs w:val="28"/>
              </w:rPr>
              <w:t>вул. Мусоргського,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РУШ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0"/>
                <w:sz w:val="28"/>
                <w:szCs w:val="28"/>
              </w:rPr>
              <w:t>вул. Мусоргського,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РУШ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0"/>
                <w:sz w:val="28"/>
                <w:szCs w:val="28"/>
              </w:rPr>
              <w:t>вул. Мусоргського,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РУШ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0"/>
                <w:sz w:val="28"/>
                <w:szCs w:val="28"/>
              </w:rPr>
              <w:t>вул. Мусоргського,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РУШ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Сергія Кола-чевського, 164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РУШ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Сергія Кола-чевського, 164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</w:t>
      </w:r>
      <w:r>
        <w:rPr/>
        <w:t xml:space="preserve">Продовження додатка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«РУШ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Сергія Кола-чевського, 164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РУШ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Сергія Кола-чевського, 164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РУШ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Сергія Кола-чевського, 164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РУШ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Сергія Кола-чевського, 164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РУШ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Соборності, 6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РУШ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Соборності, 6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РУШ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Соборності, 6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РУШ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Соборності, 6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РУШ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Соборності, 6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РУШ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Соборності, 6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РУШ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Соборності, 6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РУШ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Соборності, 6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Фізична особа-підприємець Щербин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Вікт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Соборності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сний щит- вказівник типу «штен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Фізична особа-підприємець Сидоренк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Борис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Купріна, 125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ерна розтяж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Удрікіч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Степ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Марша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ний щит на паркан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/>
      </w:pPr>
      <w:r>
        <w:rPr>
          <w:b/>
          <w:i/>
          <w:sz w:val="28"/>
          <w:szCs w:val="28"/>
        </w:rPr>
        <w:t>Керуюча справами виконкому</w:t>
        <w:tab/>
        <w:t>Т.Мала</w:t>
      </w:r>
      <w:r>
        <w:rPr>
          <w:color w:val="FFFFFF"/>
          <w:sz w:val="20"/>
        </w:rPr>
        <w:t xml:space="preserve"> відділу </w:t>
        <w:tab/>
        <w:tab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25:00Z</dcterms:created>
  <dc:creator>Home</dc:creator>
  <dc:description/>
  <cp:keywords/>
  <dc:language>en-US</dc:language>
  <cp:lastModifiedBy>org301</cp:lastModifiedBy>
  <cp:lastPrinted>2018-08-01T15:32:00Z</cp:lastPrinted>
  <dcterms:modified xsi:type="dcterms:W3CDTF">2018-10-12T07:48:00Z</dcterms:modified>
  <cp:revision>81</cp:revision>
  <dc:subject/>
  <dc:title>Додаток</dc:title>
</cp:coreProperties>
</file>