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ачу дозволів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; </w:t>
      </w:r>
      <w:r>
        <w:rPr>
          <w:szCs w:val="28"/>
        </w:rPr>
        <w:t xml:space="preserve">ураховуючи рекомендації ради з питань розміщення та впорядкування зовнішньої реклами в м. Кривому Розі; </w:t>
      </w:r>
      <w:r>
        <w:rPr>
          <w:spacing w:val="-4"/>
          <w:szCs w:val="28"/>
        </w:rPr>
        <w:t>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 xml:space="preserve">1. Інспекції з благоустрою виконкому Криворізької міської ради – робочому органу щодо регулювання діяльності у сфері розміщення зовнішньої реклами,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>згідно з додатком через Центр адміністративних послуг «Віза»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right="9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>
          <w:spacing w:val="-4"/>
          <w:szCs w:val="28"/>
        </w:rPr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згідно з додатком</w:t>
      </w:r>
      <w:r>
        <w:rPr>
          <w:szCs w:val="28"/>
        </w:rPr>
        <w:t xml:space="preserve">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right="98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інспекцію з благоустрою виконкому Криворізької міської ради.</w:t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7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2T07:47:00Z</dcterms:modified>
  <cp:revision>3</cp:revision>
  <dc:subject/>
  <dc:title> </dc:title>
</cp:coreProperties>
</file>