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4.03.2018 №118, 22.03.2018 №151, 27.03.2018 №155, 11.04.2018 №176, 24.04.2018 №208, 13.06.2018 №276, 08.08.2018 №360, 12.09.2018 №403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рішень виконкому міської ради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ві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 14.03.2018 №118, зі змінами, а саме: виключити з додатка 163 пункт 69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 22.03.2018 №151, зі змінами, а саме: замінити адресу заявника в додатку 152 в пункті 1939 з «вулиця Мотронівська буд. 30» на «вулиця Мотронівська, буд. 30, кв. 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 27.03.2018 №155, зі змінами, а саме: змінити в додатку 129 назву послуги з «опалення за лічильником» на «водопостачання та водовідведенн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  11.04.2018 №176, зі змінами, а саме: замінити в додат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 82 назву послуги з «опалення за лічильником» на «водопостачання та водовідведенн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2  170 у пункті 113 адресу заявника з «вулиця Сергія Колачевського буд. 74 кв. 9» на «вулиця Сергія Колачевського, буд. 74, кв. 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  24.04.2018 №208, зі змінами, а саме: замінити в додатку 172 в пункті 2451 по батькові заявниці з «Олексіївна» на «Оксеїв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  13.06.2018 №276, зі змінами, а саме: виключити в додатку 97 пункт 41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 08.08.2018 №360, а саме: замінити в додатку 64 в пункті 505 по батькові заявниці з «Валерійович» на «Валеріїв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 12.09.2018 №403, а саме: замінити в додатку 59 у пункті 183 адресу заявника з «вулиця Шмаківська (С) буд. 29 кв. 2» на «вулиця Шмаківська,           буд. 29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0"/>
          <w:szCs w:val="20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1T13:24:00Z</dcterms:modified>
  <cp:revision>4</cp:revision>
  <dc:subject/>
  <dc:title> </dc:title>
</cp:coreProperties>
</file>