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6</w:t>
      </w:r>
    </w:p>
    <w:p>
      <w:pPr>
        <w:pStyle w:val="31"/>
        <w:shd w:fill="auto" w:val="clear"/>
        <w:spacing w:lineRule="auto" w:line="240"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0.2018 №449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багатоквартирні будинки)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827"/>
        <w:gridCol w:w="152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bookmarkStart w:id="0" w:name="bookmark0"/>
            <w:bookmarkEnd w:id="0"/>
            <w:r>
              <w:rPr>
                <w:rStyle w:val="213pt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3pt"/>
                <w:b w:val="false"/>
                <w:b w:val="false"/>
                <w:bCs w:val="false"/>
              </w:rPr>
            </w:pPr>
            <w:r>
              <w:rPr>
                <w:rStyle w:val="213pt"/>
                <w:b w:val="false"/>
                <w:bCs w:val="false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грн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Тернівський район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5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андера буд. 1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ов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4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м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26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ст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шака буд. 21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ита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леп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Смирнова буд. 4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риво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кеанська буд. 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р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57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1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6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и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кеанська буд. 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ли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абун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цевця буд. 1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им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1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36 кв.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іл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тросова буд. 7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Покровський район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вд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н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афр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Зінчевського буд. 1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59А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7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д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ична буд. 7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ул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дуарда Фукса буд. 8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силь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10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а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мавірська буд. 26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ц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9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р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Никон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кітіна буд. 6А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ліз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9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Зінчевського буд. 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5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емл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нет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1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29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олот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2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рлю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18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3 кв.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б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уденка буд. 1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20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соргського буд. 3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11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б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коловська буд. 19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н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69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к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ртур </w:t>
            </w:r>
            <w:r>
              <w:rPr>
                <w:rStyle w:val="212pt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лавна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ксим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18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тиб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еще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лаголєва буд. 16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т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Едуар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12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вся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7-й Зарічний буд. 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36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ста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имбірцева буд. 6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фіце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исяка буд. 2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рев'яз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Маршала Василевського буд. 28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ідс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9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кол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2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b/>
                <w:sz w:val="26"/>
                <w:szCs w:val="26"/>
              </w:rPr>
              <w:t xml:space="preserve">По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6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Мики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рвська буд. 1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ятн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сова буд. 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иб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Індустріальний буд. 79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г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й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7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двіга Зефри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опивницького буд. 66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нь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іжпланетна буд. 1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ук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услан Магрез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4-й Зарічний буд. 12 кв.4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олб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Ул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0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У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90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аб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3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о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Електрозаводська буд. 1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ро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Ки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и Світальського буд. 1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Ца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лантая буд. 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ау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гаф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остаковича буд. 2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п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тутіна буд. 7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ин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І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ічеславська буд. 41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т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ишинського буд. 2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5-й Зарічний буд. 47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Саксаганський район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кул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39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ра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ероїв-підпільників буд. 3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0 кв.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рди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4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а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5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рківська буд. 3 кв.7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силь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41 кв.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ерьо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швіна буд. 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ишвіна буд. 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1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47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2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во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4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5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яден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ель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р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b/>
                <w:sz w:val="26"/>
                <w:szCs w:val="26"/>
              </w:rPr>
              <w:t>буд. 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в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нітогорська буд. 4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лаш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вас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Панкр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ец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9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севича буд. 2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н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7А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нстан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1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нцелідз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втанд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13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юся </w:t>
            </w:r>
            <w:r>
              <w:rPr>
                <w:rStyle w:val="212pt"/>
                <w:b/>
                <w:sz w:val="26"/>
                <w:szCs w:val="26"/>
              </w:rPr>
              <w:t>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сленка буд. 1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1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рик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28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3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зі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Бульварний буд. 1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опа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гоградська буд. 2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ук'я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3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ци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деська буд. 3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ня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гур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ф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ратів Кожакіних буд. 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ікі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кровська буд. 36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Об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Хари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івдружності буд. 80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еніамін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Гірницький буд. 11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ес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21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греб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Ювілейний буд. 3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лоз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єтлова буд. 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тор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Вечірній буд. 1 кв.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пру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2 кв.3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узи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теринівська буд. 1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ибо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Тимоф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авла Глазового буд. 2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у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Великого буд. 39А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15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ик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200-річчя Кривого Рогу буд. 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зацької слави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25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олм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чалова буд. 1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Фе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паська буд. 2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іно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Климент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монавтів буд. 2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орнобри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Авраменка буд. 13 кв.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рм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нерала Радієвського буд. 1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Довгинцівський район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лагові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7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4 кв.15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р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3 буд. 25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ри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дима Гурова буд. 37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тляревського буд. 9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Пантиле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ерхогля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нспортна буд. 55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р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0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мі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оніда Бородича буд. 2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уб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7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евл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27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о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ягова підстанція буд. 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пі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3 кв.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6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Франц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Параджанова буд. 1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левізійна буд. 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львар Європейський буд. 13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'я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41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с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доп'янова буд. 5 кв.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го буд. 24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Нау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раба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80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харова буд. 13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оф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7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ар'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2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Цищ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'ячеслава Чорновола буд. 2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пі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2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Металургійний район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1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ислава </w:t>
            </w:r>
            <w:r>
              <w:rPr>
                <w:rStyle w:val="212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льм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рвар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30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лов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анте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4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і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19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5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50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ісоводів буд. 1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с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7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ллі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георгіївська буд. 19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1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ив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35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у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8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итв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Вяче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лібна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ерко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Н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2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4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5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2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ас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ег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юдви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коссовського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ата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5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рл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кзальна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р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22А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лам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іта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47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ом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3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2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ост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ум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сочна буд. 67А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ще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ло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10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Центрально-Міський район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к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дності буд. 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ідя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чителів буд. 3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г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Дем'я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8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7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22 кв.19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яде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технічна буд. 71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фре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вулок Дежньова буд. 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уб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Поля (Ц.-М.) буд. 4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л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с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2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8 кв.2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Гав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зитивна буд. 2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расно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Поля (Ц.-М.) буд. 6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я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Феоф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ологічна буд. 1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аталья </w:t>
            </w:r>
            <w:r>
              <w:rPr>
                <w:rStyle w:val="212pt"/>
                <w:b/>
                <w:sz w:val="26"/>
                <w:szCs w:val="26"/>
              </w:rPr>
              <w:t>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няховського буд. 2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нас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рік Ашо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4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бив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удентська буд. 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ироківська буд. 11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зд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к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з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6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амо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тіна Шимановського буд. 1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бо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рокоп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тіна Шимановського буд. 43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рє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2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оч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6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0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Це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6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т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Юх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3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еб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івденний буд. 2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г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дії буд. 1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длєпи буд. 4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ор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10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4А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дії буд. 1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и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дії буд. 1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Стані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нецька буд. 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ст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ир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7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219710</wp:posOffset>
                </wp:positionV>
                <wp:extent cx="5940425" cy="9263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26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5465" cy="926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5465" cy="926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29.4pt;mso-wrap-distance-left:0pt;mso-wrap-distance-right:0pt;mso-wrap-distance-top:0pt;mso-wrap-distance-bottom:0pt;margin-top:17.3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95465" cy="926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5465" cy="926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46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44"/>
      <w:gridCol w:w="3827"/>
      <w:gridCol w:w="152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sz w:val="26"/>
              <w:szCs w:val="26"/>
            </w:rPr>
          </w:pPr>
          <w:r>
            <w:rPr>
              <w:rStyle w:val="213pt"/>
              <w:b w:val="false"/>
              <w:bCs w:val="false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3pt"/>
              <w:b w:val="false"/>
              <w:bCs w:val="false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3pt"/>
              <w:b w:val="false"/>
              <w:bCs w:val="false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3pt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5:00Z</dcterms:created>
  <dc:creator>upzsn6</dc:creator>
  <dc:description/>
  <cp:keywords/>
  <dc:language>en-US</dc:language>
  <cp:lastModifiedBy>org301</cp:lastModifiedBy>
  <dcterms:modified xsi:type="dcterms:W3CDTF">2018-10-17T11:31:00Z</dcterms:modified>
  <cp:revision>9</cp:revision>
  <dc:subject/>
  <dc:title/>
</cp:coreProperties>
</file>