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0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8 №449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3968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rPr>
                <w:rStyle w:val="214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г Олекс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нар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лех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Анд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нарськ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ролен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о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Саве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омоносова </w:t>
            </w:r>
            <w:r>
              <w:rPr>
                <w:rStyle w:val="213pt"/>
                <w:b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омоносова </w:t>
            </w:r>
            <w:r>
              <w:rPr>
                <w:rStyle w:val="213pt"/>
                <w:b/>
              </w:rPr>
              <w:t>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гн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дайводсь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Феодос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Сір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н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рестсь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Дми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бише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шир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рд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Аркад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хімед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берем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есса Валенти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уц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ворниц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іх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лзу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ї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ев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цкевич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б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о Серг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аці (Т)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ія Солом'яного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іт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ренбурз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Центральн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селотерн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по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єв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олодимир </w:t>
            </w:r>
            <w:r>
              <w:rPr>
                <w:rStyle w:val="213pt"/>
                <w:b/>
                <w:lang w:eastAsia="ru-RU" w:bidi="ru-RU"/>
              </w:rPr>
              <w:t>Влас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мера </w:t>
            </w:r>
            <w:r>
              <w:rPr>
                <w:rStyle w:val="213pt"/>
                <w:b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ча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діонн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тадіонн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ли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Іл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евуц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з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b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дар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ій Григ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игорі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b/>
              </w:rPr>
              <w:t>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в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Вячеслав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мбірцева буд. 2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Пет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Барановицький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имо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силя Жуковс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b/>
              </w:rPr>
              <w:t>буд. 82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рбицького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вільна буд. 5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кушкі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Григ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лого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лостоц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жух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аз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мі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ева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Олекс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5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Пантелейм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исловод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че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Степ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Скреперн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рактористів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сн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игорі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єченова буд. 7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керія Ант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провулок </w:t>
            </w:r>
            <w:r>
              <w:rPr>
                <w:rStyle w:val="213pt"/>
                <w:b/>
                <w:lang w:eastAsia="ru-RU" w:bidi="ru-RU"/>
              </w:rPr>
              <w:t xml:space="preserve">Третьякова </w:t>
            </w:r>
            <w:r>
              <w:rPr>
                <w:rStyle w:val="213pt"/>
                <w:b/>
              </w:rPr>
              <w:t>буд. 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рнавальна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ибоєдова буд. 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ато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b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Несте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адоз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райзера </w:t>
            </w:r>
            <w:r>
              <w:rPr>
                <w:rStyle w:val="213pt"/>
                <w:b/>
              </w:rPr>
              <w:t>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андрі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ір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н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рарат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з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світянська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бл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Дми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олоднояр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нуф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Фальківського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Паль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9 Січня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Олекс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ибаль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оренос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че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Як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річ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ідгор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болоні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к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ід Микола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год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льяна Ант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мі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асиля Жуковського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яб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Анато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Алексєє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амбр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ова Зоря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Анатол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йкоп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Несте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ибоєдов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а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ія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рекова </w:t>
            </w:r>
            <w:r>
              <w:rPr>
                <w:rStyle w:val="213pt"/>
                <w:b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андрії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3pt"/>
                <w:b/>
              </w:rPr>
              <w:t xml:space="preserve">Сто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зов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игорі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Вячеслав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логор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о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Федот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лаліхі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игорович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мель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мі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рип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Як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евуц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Є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йкоп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бір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Як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имі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Третьяков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к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ртиська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к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ризька буд. 15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їсія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ус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убки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ь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маківська (С)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рест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Тих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ов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в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Едуард Євген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хословацьк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м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Іл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ьотчиків буд. 3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рві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Євген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піт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Степ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гайдачн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ідро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Інокент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ітлогірська буд. 1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уд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банська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Анто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айди Вишневец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яковського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Серафим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зацької слави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ліог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ячеслав Воло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из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убльова 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ро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Роберт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алілея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хар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стровс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ннадій Воло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де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насти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ністро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о Пантел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едов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піт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м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я Анд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кляр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б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ижев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окомотивна буд. 10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зи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Юрія Долгорук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ет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ел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ром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лі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оло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івська буд. 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Йосип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ром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орномор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Пет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лій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Микола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обачевського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Гео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Жигулі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нж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еміртау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Леонід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нки Купали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Пав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епетів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ра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елл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ухум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стоєв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ульс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у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оргій Борис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поля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рнадського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леов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ільню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лж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Валенти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зенкова (Дг)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>Дом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атурин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ій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аршина </w:t>
            </w:r>
            <w:r>
              <w:rPr>
                <w:rStyle w:val="213pt"/>
                <w:b/>
              </w:rPr>
              <w:t>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івська буд. 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мар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ал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Анато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вров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ш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знец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Степ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маківська (Дг)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авид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хватих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Ігнат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івденн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вє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ойс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ньковецької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бинськ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ія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ріна буд. 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їсія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уг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зенкова (Дг)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е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Максим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рмів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Тимоф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івден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ічових Стрільців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вров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в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мбов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маківська (Дг)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селопіль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Як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ів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рін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г Олег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озненс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еонч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лано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икі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тв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аленти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рнадс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вгеній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рка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Серг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йнаш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оло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ремх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аплигі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Прокоп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иль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лдо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івська буд. 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маківська (Дг)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лизавета Скарлат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Щоголє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у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Борис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ойЇ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еланія Тіт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ром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рнад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а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вро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Анато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афарг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скра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евель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г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рнадського буд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з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игорій Григ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нец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к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b/>
              </w:rPr>
              <w:t>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лійн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Ю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ах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полян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Геннад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горя Сікорського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атьківщини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ернадського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нна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остоєвського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а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постолі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п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ирило Юр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горя Сікорського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ед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Вале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Лікувальний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Цег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Іл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епетівськ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оверлівська буд. 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Семе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горя Сікорського буд. 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Саве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вров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ес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іс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лі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Кир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ланова буд. 4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лоархангельська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Валенти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епеті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тап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оскурів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нна Ром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упикова буд. 9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ь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лізорудна буд. 6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є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гор Анатол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вятогеоргіївська буд. 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Анато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сі Українки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ро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Євге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иї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аш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стасія Ю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ліб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Ант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Олексія Щерба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езоса буд. 6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і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ліб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х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аленти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ховська буд. 11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дим Юр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нос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спен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Борис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лов'їн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рочи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нц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хайло Микит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кочинського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е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лтавськ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иж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лізово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сі Українки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Юр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иї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Юхим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ироківська буд. 10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Дмит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Фучи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іст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Йосип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поріз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х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тіба Балага кіз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билянського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й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чозаводська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енделєє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еннадій Пет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инниченка буд. 253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Бл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Омеля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екабристів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вд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Борис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ургенєв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ерсонська буд. 5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олдат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ні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ло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ермонтов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ели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Пав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втозавод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ерб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уд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Тимоф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дрості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роб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нгуль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дмурт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Анд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кко </w:t>
            </w:r>
            <w:r>
              <w:rPr>
                <w:rStyle w:val="213pt"/>
                <w:b/>
              </w:rPr>
              <w:t>і Ванцетті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Фаустина Савел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нтузіастів буд. 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Леонід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рапаківська буд. 6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ожарс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іхоти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ж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мара Дми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дрості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Г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іхотинськ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ро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Плат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аянсь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їс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Плеханова </w:t>
            </w:r>
            <w:r>
              <w:rPr>
                <w:rStyle w:val="213pt"/>
                <w:b/>
              </w:rPr>
              <w:t>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Дан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Леонт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Чкалова </w:t>
            </w:r>
            <w:r>
              <w:rPr>
                <w:rStyle w:val="213pt"/>
                <w:b/>
              </w:rPr>
              <w:t>буд. 3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Степ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уристич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в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ртіна Шимановського буд. 1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л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рняховського буд. 14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уміна-Ряб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ель Як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Добровольського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ергій Юр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Кленовий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ме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Куліш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Борис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Лодигі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упрін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емч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Дми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Академіка </w:t>
            </w:r>
            <w:r>
              <w:rPr>
                <w:rStyle w:val="213pt"/>
                <w:b/>
                <w:lang w:eastAsia="ru-RU" w:bidi="ru-RU"/>
              </w:rPr>
              <w:t xml:space="preserve">Малахова </w:t>
            </w:r>
            <w:r>
              <w:rPr>
                <w:rStyle w:val="213pt"/>
                <w:b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провулок </w:t>
            </w:r>
            <w:r>
              <w:rPr>
                <w:rStyle w:val="213pt"/>
                <w:b/>
                <w:lang w:eastAsia="ru-RU" w:bidi="ru-RU"/>
              </w:rPr>
              <w:t xml:space="preserve">Врубеля </w:t>
            </w:r>
            <w:r>
              <w:rPr>
                <w:rStyle w:val="213pt"/>
                <w:b/>
              </w:rPr>
              <w:t>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ем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Леонід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вод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оштовий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чика </w:t>
            </w:r>
            <w:r>
              <w:rPr>
                <w:rStyle w:val="213pt"/>
                <w:b/>
              </w:rPr>
              <w:t>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ладислав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хтангова </w:t>
            </w:r>
            <w:r>
              <w:rPr>
                <w:rStyle w:val="213pt"/>
                <w:b/>
              </w:rPr>
              <w:t>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тра Калнишевського буд. 8А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л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Діккенс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Борис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зов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щ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дрій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стя Пестушк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лє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ія Тимоф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блочкіної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кторі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рняховського буд. 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Ром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люскінців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ра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іломорськ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уччіні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Олександ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вулок Джерельний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ч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ршрут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расі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силь Веніамі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амчатська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д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іна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ерлін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ія Пав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Широків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льч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лій Броніслав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инниченка буд. 15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рі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лагія Андр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лехан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у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Онисим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адьорості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єлгородськ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рвара Арсент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инниченка буд. 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уп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вана Добровольського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й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єлгород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арис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ориса Глинки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наф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Сулейман </w:t>
            </w:r>
            <w:r>
              <w:rPr>
                <w:rStyle w:val="213pt"/>
                <w:b/>
              </w:rPr>
              <w:t>Ільяс ог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поріз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Фін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уковин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отро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Єрмолової буд. 3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єлгород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би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укаче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ете </w:t>
            </w:r>
            <w:r>
              <w:rPr>
                <w:rStyle w:val="213pt"/>
                <w:b/>
              </w:rPr>
              <w:t>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тонін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агір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смя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Євген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ло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аль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Як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Цемент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і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бов Як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інін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тр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Ярослав </w:t>
            </w:r>
            <w:r>
              <w:rPr>
                <w:rStyle w:val="213pt"/>
                <w:b/>
                <w:lang w:eastAsia="ru-RU" w:bidi="ru-RU"/>
              </w:rPr>
              <w:t>Миро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ирогов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Петру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олодимир Леонід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Ейнштей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ургенє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одбі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хай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ктивка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ис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ксандра Шафіє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пект Поштовий буд. 9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Інгуль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роск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лія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Копиленка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алина Анто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Радості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Римма </w:t>
            </w:r>
            <w:r>
              <w:rPr>
                <w:rStyle w:val="213pt"/>
                <w:b/>
              </w:rPr>
              <w:t>Арсент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Володимира Винниченка буд. 26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аганіні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Валерій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коли Куліш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ябоз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Яна Гус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Іван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Чемпіон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іта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рудне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торо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рапаківська буд. 7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Трохим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Улан-Батор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Терент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Запорізька буд. 1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ілія Пет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Халтурін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ксан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чорська буд. 3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Лозуватська буд. 2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Тро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Володими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аріуполь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Ум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імов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Уфі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b/>
              </w:rPr>
              <w:t>Кир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ечор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Хил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єр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оп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Баратин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Ц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рудової Слави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Черн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Людмила Серг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линки буд. 3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еле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ан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рничозаводська буд. 3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фа </w:t>
            </w:r>
            <w:r>
              <w:rPr>
                <w:rStyle w:val="213pt"/>
                <w:b/>
              </w:rPr>
              <w:t>Фед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ете </w:t>
            </w:r>
            <w:r>
              <w:rPr>
                <w:rStyle w:val="213pt"/>
                <w:b/>
              </w:rPr>
              <w:t>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Щ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Ірина </w:t>
            </w:r>
            <w:r>
              <w:rPr>
                <w:rStyle w:val="213pt"/>
                <w:b/>
                <w:lang w:eastAsia="ru-RU" w:bidi="ru-RU"/>
              </w:rPr>
              <w:t>Михайл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вулиця Академіка </w:t>
            </w:r>
            <w:r>
              <w:rPr>
                <w:rStyle w:val="213pt"/>
                <w:b/>
                <w:lang w:eastAsia="ru-RU" w:bidi="ru-RU"/>
              </w:rPr>
              <w:t xml:space="preserve">Малахова </w:t>
            </w:r>
            <w:r>
              <w:rPr>
                <w:rStyle w:val="213pt"/>
                <w:b/>
              </w:rPr>
              <w:t>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иктивкар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Пелагія Григ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рудової Слави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Віктор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Щедр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Горд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Борис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Ніколокозе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емен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авобереж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Долг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арина Геннадії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Скалеват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Прохолод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лла Гаврил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аджи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апіт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алерій Віктор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Алма-ати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ва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Мирослава Андрущу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Раїса Опанас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Гімалай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3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Кор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Світлана Леоніді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вулиця Турі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ge">
                  <wp:posOffset>36195</wp:posOffset>
                </wp:positionV>
                <wp:extent cx="5939790" cy="1030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305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30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1.45pt;mso-wrap-distance-left:0pt;mso-wrap-distance-right:0pt;mso-wrap-distance-top:0pt;mso-wrap-distance-bottom:0pt;margin-top:2.85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9810" cy="10305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30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17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0</w:t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401"/>
      <w:gridCol w:w="3968"/>
      <w:gridCol w:w="1525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0:00Z</dcterms:created>
  <dc:creator>upzsn6</dc:creator>
  <dc:description/>
  <cp:keywords/>
  <dc:language>en-US</dc:language>
  <cp:lastModifiedBy>org301</cp:lastModifiedBy>
  <dcterms:modified xsi:type="dcterms:W3CDTF">2018-10-17T11:25:00Z</dcterms:modified>
  <cp:revision>6</cp:revision>
  <dc:subject/>
  <dc:title/>
</cp:coreProperties>
</file>