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8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0.10.2018 №449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"Крив. теплоцентраль"</w:t>
      </w:r>
      <w:bookmarkStart w:id="0" w:name="bookmark0"/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480" w:hanging="26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80" w:hanging="26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г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тр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ак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1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лаг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3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а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р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6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ре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а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кла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аг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7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оз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2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ліна Дмит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хт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о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ем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ізавета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6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ш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х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Си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0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г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аг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с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возд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ін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Франц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6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0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5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еб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6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ль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1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єд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А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Б кв.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б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3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юд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0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иг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ві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8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0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3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нам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ол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В кв.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м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у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7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6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5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оф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і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і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А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драті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5 кв.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1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9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де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7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ньоводська буд. 1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я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слав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1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м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-Пен-С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6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твін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в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4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хо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г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ла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юби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У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ьо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сле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6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сля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дв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1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шк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26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1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л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асюка буд. 6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кр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2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6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д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й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з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7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4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ж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й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5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помнящ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с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4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3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ис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браз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7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п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2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7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та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ш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годська буд. 2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ц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ля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ма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7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ай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си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7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жега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1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т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шеб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7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го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8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5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гай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29А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5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н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вост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6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рої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5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а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бє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0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3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л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годська буд. 2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0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ллі Констант- Альб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яб'єва буд. 1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ра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ряп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ема </w:t>
            </w:r>
            <w:r>
              <w:rPr>
                <w:rStyle w:val="212pt"/>
                <w:b/>
                <w:sz w:val="26"/>
                <w:szCs w:val="26"/>
              </w:rPr>
              <w:t>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1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н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3А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3/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х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ристоф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0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ом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еб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фанія Док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жанта Рзянкіна буд. 9 кв.16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к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8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лди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есс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5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8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6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м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26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и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росинія Ана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2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ад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п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6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бак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9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5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і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3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7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ла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7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д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8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с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7Б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ь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шк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лі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9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еща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Єміль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4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4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8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ч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чера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6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4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Перовської буд. 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мел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і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з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і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да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5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щі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Тер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ів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5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орд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рх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ф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4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0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ю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док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6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2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е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в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вол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7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рві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9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7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Є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йн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3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8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лья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з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ан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желік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2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у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3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ю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А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б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2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ь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5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7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4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1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око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жим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і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є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3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хошер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6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з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пі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щ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5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6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х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8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ур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уреж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6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ч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9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вер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4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ш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а буд. 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у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4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дкоп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0А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лах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1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1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шо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каві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Брон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4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3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об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29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м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7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т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0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риб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0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2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н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9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2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оф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у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27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рб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1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азул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ю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о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т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6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м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3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оменко-Шахматова </w:t>
            </w: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ой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6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х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ідіоб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27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п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ве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3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0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ст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8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в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и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5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и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17 кв.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3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7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л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5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і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олетт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гел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1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ю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3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мб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2 кв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ю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ь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6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1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2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іл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5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7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в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5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у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кс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е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27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пу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буд. 13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ро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27 кв.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мри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4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Уст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рнест </w:t>
            </w:r>
            <w:r>
              <w:rPr>
                <w:rStyle w:val="212pt"/>
                <w:b/>
                <w:sz w:val="26"/>
                <w:szCs w:val="26"/>
              </w:rPr>
              <w:t>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9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10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6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их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8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у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Я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6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озерна буд. 1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  <w:bCs w:val="false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4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ит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и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ди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елівсь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ge">
                  <wp:posOffset>37465</wp:posOffset>
                </wp:positionV>
                <wp:extent cx="5940425" cy="976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225" cy="976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225" cy="976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8.75pt;mso-wrap-distance-left:0pt;mso-wrap-distance-right:0pt;mso-wrap-distance-top:0pt;mso-wrap-distance-bottom:0pt;margin-top:2.9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4225" cy="976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225" cy="976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8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969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2:00Z</dcterms:created>
  <dc:creator>upzsn6</dc:creator>
  <dc:description/>
  <cp:keywords/>
  <dc:language>en-US</dc:language>
  <cp:lastModifiedBy>org301</cp:lastModifiedBy>
  <dcterms:modified xsi:type="dcterms:W3CDTF">2018-10-17T11:22:00Z</dcterms:modified>
  <cp:revision>15</cp:revision>
  <dc:subject/>
  <dc:title/>
</cp:coreProperties>
</file>