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7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0.2018 №449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ПТМ "Криворіжтепломережа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10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400" w:hanging="240"/>
              <w:rPr>
                <w:rStyle w:val="213pt"/>
                <w:b w:val="false"/>
                <w:b w:val="false"/>
                <w:bCs w:val="false"/>
              </w:rPr>
            </w:pPr>
            <w:r>
              <w:rPr>
                <w:rStyle w:val="213pt"/>
                <w:b w:val="false"/>
                <w:bCs w:val="false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400" w:hanging="24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по батькові отримувач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3pt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Терн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екс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53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д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жела </w:t>
            </w:r>
            <w:r>
              <w:rPr>
                <w:rStyle w:val="212pt"/>
                <w:b/>
                <w:sz w:val="26"/>
                <w:szCs w:val="26"/>
              </w:rPr>
              <w:t>Ром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рши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Юр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линовського буд. 2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иц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іл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Степан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віткова буд. 26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іло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Анатол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2pt"/>
                <w:b/>
                <w:sz w:val="26"/>
                <w:szCs w:val="26"/>
              </w:rPr>
              <w:t>буд. 8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Іван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27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Фед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рюзова буд. 6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нд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Анатол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18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д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Пав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60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Дани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29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є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й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Євге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6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зда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шака буд. 3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воз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ячеслав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рюзова буд. 8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62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о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4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щ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9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лж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ор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цевця буд. 1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уд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ровича буд. 1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мі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ет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2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мелья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Михайл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рюзова буд. 11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Вадим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6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цевця буд. 1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у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7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олодими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лі Котика буд. 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Володими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лі Котика буд. 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Юр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гнева буд. 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зад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ртаняна буд. 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аш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Леонід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рна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3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ю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аленти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59 кв.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5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атора буд. 17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е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Семе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атора буд. 22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мендан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Костянти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п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6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е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Пав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53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тел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італ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2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рас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Олександ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атора буд. 1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2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зне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г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рюзова буд. 1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рі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Володими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гу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ит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12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ебед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5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ікт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87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шака буд. 7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ихо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Пет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2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уком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стислав Богдан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6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лой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Василь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рюзова буд. 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и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8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урав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італ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цевця буд. 2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я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Євген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линна буд. 8Б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го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линна буд. 44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жиг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Антон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бишева буд. 1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берем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59 кв.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гні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Олександ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4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ен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шака буд. 15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ник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ет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87 кв.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ста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11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і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7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рєч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ртаняна буд. 1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т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Леонід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атора буд. 21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амох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Єпіф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ровича буд. 7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ф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си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4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аф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10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Анатол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2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лободя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рис Олекс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7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лу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Мар'я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29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мі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25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мо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Андр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атора буд. 24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ло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тросова буд. 3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роколє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0 кв.1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ла Михай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10-ї Гвардійської дивізії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удз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Тадеуш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егловського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у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Борис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2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і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59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кач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Анатол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Дмит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2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асиль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буд. 12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овпи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5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іл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линна буд. 8Б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ртаняна буд. 38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у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26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ся Михай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3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ари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Трохим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9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Хрис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5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Цв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теп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20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орнобри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2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19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д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линна буд. 8Б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еля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Тимоф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Щегловського буд. 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Шест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3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и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29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ум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атора буд. 25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у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 Павл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7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2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ма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Леонід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сног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йя Олекс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бишева буд. 4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Покровський район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мі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нституційна буд. 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Саксаган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вра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3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дру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коссовського буд. 9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ерес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7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ч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емиденка буд. 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рб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ор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7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гтяр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b/>
                <w:sz w:val="26"/>
                <w:szCs w:val="26"/>
              </w:rPr>
              <w:t>буд. 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р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Мака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рчатова </w:t>
            </w:r>
            <w:r>
              <w:rPr>
                <w:rStyle w:val="212pt"/>
                <w:b/>
                <w:sz w:val="26"/>
                <w:szCs w:val="26"/>
              </w:rPr>
              <w:t>буд. 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доки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вло Володими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b/>
                <w:sz w:val="26"/>
                <w:szCs w:val="26"/>
              </w:rPr>
              <w:t>буд. 8 кв.23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дря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3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лі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на Валер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9А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Ос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Михай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31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ш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Михай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3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риєм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Леонід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1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ьо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9А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р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Серг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гайдачного буд. 32А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Андр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1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ест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Леонід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b/>
                <w:sz w:val="26"/>
                <w:szCs w:val="26"/>
              </w:rPr>
              <w:t>буд. 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Щу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Володими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ессара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Серг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0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єл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4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г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9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гд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Костянти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й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Андр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3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нд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3 кв.2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ров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аси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78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ри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орфир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3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3 кв.1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ерес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Костянти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1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исоч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Юхим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9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з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b/>
                <w:sz w:val="26"/>
                <w:szCs w:val="26"/>
              </w:rPr>
              <w:t>буд. 32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інзбург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Юр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73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Микола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5 кв.83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ем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лер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7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ол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13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ол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рис Іван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12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ур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5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карлю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Григ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раджанова </w:t>
            </w:r>
            <w:r>
              <w:rPr>
                <w:rStyle w:val="212pt"/>
                <w:b/>
                <w:sz w:val="26"/>
                <w:szCs w:val="26"/>
              </w:rPr>
              <w:t>буд. 32 кв.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ре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0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и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арк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Леонід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родича </w:t>
            </w:r>
            <w:r>
              <w:rPr>
                <w:rStyle w:val="212pt"/>
                <w:b/>
                <w:sz w:val="26"/>
                <w:szCs w:val="26"/>
              </w:rPr>
              <w:t>буд. 6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ліба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Едуард Григ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бнорського буд. 80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т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таніслав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2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пе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0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ихол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гдан Олександ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п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72А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Лу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оніда Бородича буд. 4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нь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і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Як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7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с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Іван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1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Параджанова буд. 30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варьоних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ся Григ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0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ос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тбольна буд. 72А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вчі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Наум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2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зер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Олекс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в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2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ким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30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спє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ьона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ук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09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ус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теп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Андр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5 кв.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к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74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кч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Павл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3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7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м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еп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 Серг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мислова буд. 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торо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дим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левізійна буд. 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5 кв.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орощ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9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ульчи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Ус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ьона Васи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7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Уш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Семе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18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ав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дима Гурова буд. 43 кв.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игулівська буд. 4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атн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Серг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одорев Олександр Володими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2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ма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5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стоп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асиль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16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карб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Вітал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4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хай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оніда Бородича буд. 4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ков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Корн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22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лексан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аш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Вікт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12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ра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расковія Михай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2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риш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2/1 кв.838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сес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Євген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2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лин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12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Бой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сеніна буд. 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й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4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хай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4А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рт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то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3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георгіївська буд. 19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ж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г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3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рбуз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6/1 кв.837 наймач #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екке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Васи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2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Олекс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32А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аб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42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еланія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стецька буд. 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ишут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ель Дмит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стецька буд. 13 кв.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ромад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Семе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20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узи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дим Анатол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3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ми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Фед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6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уб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8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ударь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Степ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50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ет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8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ь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с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Дмит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5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ї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катяшкін Олександр Володими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4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порож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г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77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я Анатол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5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ор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Володими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1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Фед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фія Андр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33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гна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іна Юр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6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нд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Йосип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1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с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рвар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2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і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ди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57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н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3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31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отче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2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с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48А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ч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Михай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3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риж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3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дря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3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нєц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слан </w:t>
            </w:r>
            <w:r>
              <w:rPr>
                <w:rStyle w:val="212pt"/>
                <w:b/>
                <w:sz w:val="26"/>
                <w:szCs w:val="26"/>
              </w:rPr>
              <w:t>Іг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кзальна буд. 16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лі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1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шпі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ва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 </w:t>
            </w:r>
            <w:r>
              <w:rPr>
                <w:rStyle w:val="212pt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13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вч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залія Каз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3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Емма Олександ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Юхим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ісо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лія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ого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Терент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2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у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5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ученц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алер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8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гал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5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зир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2/1 кв.4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ков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Георг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1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лафіра Хрисанф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4А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Григ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27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удр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ісочна буд. 67А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уз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6/1 кв.741 наймач #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чепо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я Андр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теранів праці буд. 5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ячеслав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24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о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7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уж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ленти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георгіївська буд. 19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ноп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ідія Юхим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стецька буд. 7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рхо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2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ладислав Михайл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16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оп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Георг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1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Олекс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84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ома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Радо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Єсеніна буд. 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ся Пав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ач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Степ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38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рпорі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Григ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67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12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ип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Тихо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6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ім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2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кри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1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ко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1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4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олтис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28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е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7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7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ус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атова буд. 1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утун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1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єлєж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1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ка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17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регуб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2pt"/>
                <w:b/>
                <w:sz w:val="26"/>
                <w:szCs w:val="26"/>
              </w:rPr>
              <w:t>Євген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5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ю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ють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Йосип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40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іліп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Пет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24 кв.1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іліпчук-Бугай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ородіна буд. 4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одз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17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ум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арк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пов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Олекс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22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ді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6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Фед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2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Центрально-Мі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вра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8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б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Серг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4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р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Олекс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34 кв.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ор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рон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віаційна буд. 6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уз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76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з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22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доп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Франса </w:t>
            </w:r>
            <w:r>
              <w:rPr>
                <w:rStyle w:val="212pt"/>
                <w:b/>
                <w:sz w:val="26"/>
                <w:szCs w:val="26"/>
              </w:rPr>
              <w:t>буд. 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агал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г Йосип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48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йж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2 кв.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м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ркадій Анатол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5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тал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49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оряч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19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34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7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зев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Серг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Поля (Ц.-М.) буд. 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зи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Костянти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ранса буд. 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Евгеній Василь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0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олж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 Володими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уд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імецька буд. 1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нал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еме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62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ндр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0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Жура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Фед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1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й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Леонід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41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Запорож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ікт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хманінова буд. 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чисарайська буд. 2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лі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Михай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19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ль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Серг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віаційна буд. 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2 кв.1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ше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6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2 кв.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іл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зитивна буд. 2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н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Олекс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лім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1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з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Елеонора Пет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5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д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полєва буд. 5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рол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43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ря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Семе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ст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ра Никиф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8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цюм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Корн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68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Олександ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8 кв.3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4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Євген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47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нду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технічна буд. 7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анна Юр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тіна Шимановського буд. 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п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1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жа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зур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Євге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рмонтова буд. 4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ксим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рина Олександ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днева буд. 6А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ла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8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нту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Олександ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2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зер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4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тус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5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ї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ліна Кузьм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няховського буд. 29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ойсе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ихай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зитивна буд. 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Леонід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6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сау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Іван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1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ат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3 кв.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у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г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ярмаркова буд. 4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ахо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Леонід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2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лох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Серг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1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огорє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48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вердл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61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лужені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51А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ельм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Григ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38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усє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Борис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15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у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3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с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3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буд. 1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очо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хайл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46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руб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Григ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7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едор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Єг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буд. 3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е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Порфи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39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Філіп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ар'яна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3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Хав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Василь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39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омутя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Пет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ахманінова буд. 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Чув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нна Як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буд. 3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Дмит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4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ин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анд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мерційна буд. 1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тіна Шимановського буд. 1А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Щерб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Павл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10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Ю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Ігор Григ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2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Я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шотравнева буд. 7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3pt"/>
                <w:rFonts w:eastAsia="Calibri"/>
                <w:bCs w:val="false"/>
                <w:i w:val="false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габал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22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лє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Римма </w:t>
            </w:r>
            <w:r>
              <w:rPr>
                <w:rStyle w:val="212pt"/>
                <w:b/>
                <w:sz w:val="26"/>
                <w:szCs w:val="26"/>
              </w:rPr>
              <w:t>Анатол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24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сл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лія Емануіл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27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Іван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41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алаг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хай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59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алаг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Фед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Бє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Станкова буд. 1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вт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51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61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л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55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ал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25А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о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Костянти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Станкова буд. 19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ри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ерафима Пет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нячна буд. 1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л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53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Г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Анатол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6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Іван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Станкова буд. 7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ома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43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оро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тон </w:t>
            </w:r>
            <w:r>
              <w:rPr>
                <w:rStyle w:val="212pt"/>
                <w:b/>
                <w:sz w:val="26"/>
                <w:szCs w:val="26"/>
              </w:rPr>
              <w:t>Костянтин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Юрій Анатолій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2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ая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ячеслав Ігор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нячна буд. 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ві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3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Анатол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нячна буд. 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Зли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кт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5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3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льм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фанасії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ків буд. 1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по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Станкова буд. 7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ач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икит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льберт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ків буд. 22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Кістру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6А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рюков </w:t>
            </w:r>
            <w:r>
              <w:rPr>
                <w:rStyle w:val="212pt"/>
                <w:b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35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1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345</wp:posOffset>
                </wp:positionH>
                <wp:positionV relativeFrom="page">
                  <wp:posOffset>39370</wp:posOffset>
                </wp:positionV>
                <wp:extent cx="5939790" cy="9926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92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955" cy="9926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955" cy="992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81.6pt;mso-wrap-distance-left:0pt;mso-wrap-distance-right:0pt;mso-wrap-distance-top:0pt;mso-wrap-distance-bottom:0pt;margin-top:3.1pt;mso-position-vertical-relative:page;margin-left: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32955" cy="9926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955" cy="992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0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37</w:t>
    </w:r>
  </w:p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"/>
      <w:gridCol w:w="3261"/>
      <w:gridCol w:w="4110"/>
      <w:gridCol w:w="1525"/>
    </w:tblGrid>
    <w:tr>
      <w:trPr/>
      <w:tc>
        <w:tcPr>
          <w:tcW w:w="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sz w:val="26"/>
              <w:szCs w:val="26"/>
            </w:rPr>
          </w:pPr>
          <w:r>
            <w:rPr>
              <w:rStyle w:val="213pt"/>
              <w:b w:val="false"/>
              <w:bCs w:val="false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3pt"/>
              <w:b w:val="false"/>
              <w:bCs w:val="false"/>
            </w:rPr>
            <w:t>2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3pt"/>
              <w:b w:val="false"/>
              <w:bCs w:val="false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</w:rPr>
          </w:pPr>
          <w:r>
            <w:rPr>
              <w:rStyle w:val="213pt"/>
              <w:b w:val="false"/>
              <w:bCs w:val="false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0:00Z</dcterms:created>
  <dc:creator>upzsn6</dc:creator>
  <dc:description/>
  <cp:keywords/>
  <dc:language>en-US</dc:language>
  <cp:lastModifiedBy>org301</cp:lastModifiedBy>
  <dcterms:modified xsi:type="dcterms:W3CDTF">2018-10-17T11:19:00Z</dcterms:modified>
  <cp:revision>12</cp:revision>
  <dc:subject/>
  <dc:title/>
</cp:coreProperties>
</file>