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2.2018 №85 "Про затвер-дження Порядку проведення зубопротезування пільгових категорій населення на 2018 рік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  <w:lang w:eastAsia="uk-UA"/>
        </w:rPr>
        <w:t>З метою реалізації Програми соціального захисту окремих категорій мешканців м. Кривого Рогу на 2017 – 2019  роки в частині надання соціальної допомоги шляхом безкоштовного зубопротезування пільговим категоріям населення; ураховуючи зміни, що відбулися в обліку пацієнтів стоматологічних поліклінік міста;</w:t>
      </w:r>
      <w:r>
        <w:rPr/>
        <w:t xml:space="preserve"> </w:t>
      </w:r>
      <w:r>
        <w:rPr>
          <w:szCs w:val="28"/>
          <w:lang w:eastAsia="uk-UA"/>
        </w:rPr>
        <w:t xml:space="preserve">керуючись Законом України «Про місцеве самоврядування                    в Україні»,  виконком міської ради вирішив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Унести зміни до рішення виконкому міської ради від 14.02.2018 №85   «Про затвердження Порядку проведення зубопротезування пільгових категорій населення на 2018 рік», а саме: у Порядку замінити в пункті 3 термін перебування громадян на обліку в стоматологічній поліклініці з «01.01.2018»       на «01.07.2018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2T07:45:00Z</dcterms:modified>
  <cp:revision>3</cp:revision>
  <dc:subject/>
  <dc:title> </dc:title>
</cp:coreProperties>
</file>