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виплати грошової компенсації дітям-сиротам та дітям, позбавленим батьківського пікл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Cs w:val="28"/>
        </w:rPr>
      </w:pPr>
      <w:r>
        <w:rPr/>
        <w:t>З метою соціального захисту дітей-сиріт та дітей, позбавлених батьківського піклування; відповідно до Закону України «Про оздоровлення та відпочинок дітей», рішення міської ради</w:t>
      </w:r>
      <w:r>
        <w:rPr>
          <w:color w:val="FF0000"/>
        </w:rPr>
        <w:t xml:space="preserve"> </w:t>
      </w:r>
      <w:r>
        <w:rPr/>
        <w:t>від 29.04.2015 №3541</w:t>
      </w:r>
      <w:r>
        <w:rPr>
          <w:color w:val="FF0000"/>
        </w:rPr>
        <w:t xml:space="preserve"> </w:t>
      </w:r>
      <w:r>
        <w:rPr/>
        <w:t>«Про організацію відпочинку й оздоровлення дітей у м. Кривому Розі»;</w:t>
      </w:r>
      <w:r>
        <w:rPr>
          <w:spacing w:val="-4"/>
        </w:rPr>
        <w:t xml:space="preserve"> керуючись Законом України «Про місцеве </w:t>
      </w:r>
      <w:r>
        <w:rPr>
          <w:spacing w:val="-4"/>
          <w:szCs w:val="28"/>
        </w:rPr>
        <w:t>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Виділити кошти  в сумі 15 840  (п’ятнадцять  тисяч  вісімсот  сорок) грн.  00 коп. для виплати грошової компенсації в розмірі </w:t>
        <w:br/>
        <w:t>440 (чотирьохсот сорока) грн. 00 коп. 36 дітям-сиротам та дітям, позбавленим батьківського піклування, яких не було оздоровлено в літній період 2018 року за медичними показниками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/>
        <w:t>Департаменту фінансів виконкому Криворізької міської ради профінансувати вищезазначену суму за кодом програмної класифікації видатків та кредитування місцевого бюджету 06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/>
        <w:t>Управлінню освіти і науки виконкому Криворізької міської ради забезпечити виплату грошової компенсації опікунам і піклувальникам дітей-сиріт та дітей, позбавлених батьківського піклування, через централізовані бухгалтерії відділів освіти виконкомів районних у місті рад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/>
        <w:t xml:space="preserve">Контроль за виконанням рішення покласти на заступника міського голови відповідно до розподілу обов’язків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Cs w:val="28"/>
        </w:rPr>
        <w:t xml:space="preserve">Міський голова </w:t>
        <w:tab/>
        <w:t>Ю.Вілкул</w:t>
      </w:r>
      <w:r>
        <w:rPr>
          <w:i/>
        </w:rPr>
        <w:t xml:space="preserve"> 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7:36:00Z</dcterms:modified>
  <cp:revision>3</cp:revision>
  <dc:subject/>
  <dc:title> </dc:title>
</cp:coreProperties>
</file>