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.10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7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 внесення   змін  до    складу  комісії   з   питань    передачі  об'єктів  права  державної, комунальної  та   інших    форм власності  й  затвердження його в новій редакції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 xml:space="preserve">Ураховуючи кадрові зміни; керуючись Законами України «Про передачу об’єктів права державної та комунальної власності», «Про місцеве самоврядування в Україні», виконком міської ради </w:t>
      </w:r>
      <w:r>
        <w:rPr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8280" w:leader="none"/>
        </w:tabs>
        <w:jc w:val="both"/>
        <w:rPr/>
      </w:pPr>
      <w:r>
        <w:rPr>
          <w:color w:val="000000"/>
          <w:szCs w:val="28"/>
        </w:rPr>
        <w:tab/>
        <w:t>1. Унести зміни до складу комісії з питань передачі об’єктів права державної, комунальної та інших форм власності, створеної рішенням виконкому міської ради від 15.03.2000 №154, зі змінами, і затвердити його в новій редакції (додається).</w:t>
      </w:r>
    </w:p>
    <w:p>
      <w:pPr>
        <w:pStyle w:val="Normal"/>
        <w:tabs>
          <w:tab w:val="clear" w:pos="708"/>
          <w:tab w:val="left" w:pos="851" w:leader="none"/>
          <w:tab w:val="left" w:pos="82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Cs w:val="28"/>
        </w:rPr>
        <w:tab/>
        <w:tab/>
      </w:r>
    </w:p>
    <w:p>
      <w:pPr>
        <w:pStyle w:val="Normal"/>
        <w:tabs>
          <w:tab w:val="clear" w:pos="708"/>
          <w:tab w:val="left" w:pos="851" w:leader="none"/>
          <w:tab w:val="left" w:pos="828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2. Визнати таким, що втратило чинність, рішення виконкому міської ради від 18.02.2015 №89 «Про внесення змін до складу комісії з питань передачі об’єктів права державної, комунальної та інших форм власності й затвердження його в новій редакції», зі змінами, унесеними рішеннями виконкому міської ради від 10.02.2016 №78, 14.09.2016 №388, 08.02.2017 №64, 10.05.2017 №235 «Про внесення змін до складу комісії з питань передачі об’єктів права державної, комунальної та інших форм власності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Міський голова</w:t>
        <w:tab/>
        <w:tab/>
        <w:tab/>
        <w:tab/>
        <w:tab/>
        <w:tab/>
        <w:tab/>
        <w:tab/>
        <w:t xml:space="preserve">Ю.Вілкул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3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10-12T07:32:00Z</dcterms:modified>
  <cp:revision>3</cp:revision>
  <dc:subject/>
  <dc:title> </dc:title>
</cp:coreProperties>
</file>