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 Положення  про комісію з  питань  передачі об'єктів  права  державної, комунальної та  інших форм  власності в 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виконком міської ради </w:t>
      </w:r>
      <w:r>
        <w:rPr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Затвердити в новій редакції Положення про комісію з питань передачі об’єктів права державної, комунальної та інших форм власності (додається)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29:00Z</dcterms:modified>
  <cp:revision>3</cp:revision>
  <dc:subject/>
  <dc:title> </dc:title>
</cp:coreProperties>
</file>