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-льному підприємству "Редакція Криворізької міської комунальної газети  "Червоний гірник" на списання з балансового обліку окремих основних засобів, виявлених як неста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зглянувши звернення комунального підприємства «Редакція Криворізької міської комунальної газети «Червоний гірник» щодо списання окремих основних засобів, що були викрадені та виявлені як нестача; відповідно до рішень міської ради від  27.11.2013 №2313 «Про затвердження Порядку списання,  відчуження,  передачі  основних засобів, 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70"/>
        <w:rPr>
          <w:szCs w:val="28"/>
        </w:rPr>
      </w:pPr>
      <w:r>
        <w:rPr>
          <w:szCs w:val="28"/>
        </w:rPr>
        <w:t>1. Надати згоду комунальному підприємству «Редакція Криворізької міської комунальної газети «Червоний гірник» на списання з балансового обліку окремих основних засобів, виявлених як нестача  (додаток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Редакція Криворізької міської газети «Червоний гірник» (Квочка І.В.) 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до 01.12.2018  списати основні засоби, виявлені як нестач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відку про списання  надати до 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25:00Z</dcterms:modified>
  <cp:revision>3</cp:revision>
  <dc:subject/>
  <dc:title> </dc:title>
</cp:coreProperties>
</file>