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-льному підприємству "Кривбас-водоканал" 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озглянувши звернення комунального підприємства «Кривбасводоканал»  про списання окремих основних засобів у зв’язку з недоцільністю подальшого їх використання та незадовільним технічним станом; ураховуючи неможливість подальшого їх відновлення; відповідно до рішень міської ради від  27.11.2013 №2313 «Про затвердження Порядку списання,  відчуження,  передачі  основних засобів, 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70"/>
        <w:rPr/>
      </w:pPr>
      <w:r>
        <w:rPr>
          <w:szCs w:val="28"/>
        </w:rPr>
        <w:t>1. Надати згоду комунальному підприємству «Кривбасводоканал»</w:t>
      </w:r>
      <w:r>
        <w:rPr>
          <w:b/>
          <w:szCs w:val="28"/>
        </w:rPr>
        <w:t xml:space="preserve"> </w:t>
      </w:r>
      <w:r>
        <w:rPr>
          <w:szCs w:val="28"/>
        </w:rPr>
        <w:t>на списання з балансового обліку окремих основних засобів (додаток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Кривбасводоканал» (Марков С.Ю.) до 10.12.2018 ліквідувати списані основні засоби.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, надати до 20.12.2018 до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2T07:22:00Z</dcterms:modified>
  <cp:revision>4</cp:revision>
  <dc:subject/>
  <dc:title> </dc:title>
</cp:coreProperties>
</file>