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-нальному підприємству "Швид-кісний трамвай"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го підприємства «Швидкісний трамвай» щодо списання з балансового обліку окремих основних засобів у зв’язку з непридатністю їх до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 xml:space="preserve"> Надати згоду комунальному підприємству «Швидкісний трамвай» на списання з балансового обліку окремих основних засобів (додаток).</w:t>
      </w:r>
    </w:p>
    <w:p>
      <w:pPr>
        <w:pStyle w:val="TextBody"/>
        <w:ind w:left="851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Комунальному підприємству «Швидкісний трамвай» (Якуненко Є.В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12.2018  ліквідувати списані окрем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12.2018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заступників міського</w:t>
      </w:r>
    </w:p>
    <w:p>
      <w:pPr>
        <w:pStyle w:val="TextBody"/>
        <w:rPr>
          <w:szCs w:val="28"/>
        </w:rPr>
      </w:pP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Ю.Вілкул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7:20:00Z</dcterms:modified>
  <cp:revision>3</cp:revision>
  <dc:subject/>
  <dc:title> </dc:title>
</cp:coreProperties>
</file>