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880" w:firstLine="5954"/>
        <w:jc w:val="left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>АТВЕРДЖЕНО</w:t>
      </w:r>
    </w:p>
    <w:p>
      <w:pPr>
        <w:pStyle w:val="Heading"/>
        <w:spacing w:lineRule="auto" w:line="276"/>
        <w:ind w:right="-1021" w:firstLine="5954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0.10.2018 №46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порядок </w:t>
      </w:r>
      <w:r>
        <w:rPr>
          <w:b/>
          <w:i/>
          <w:sz w:val="28"/>
          <w:szCs w:val="28"/>
        </w:rPr>
        <w:t xml:space="preserve">призначення й звільнення з поса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ів комунальних закладів дошкільної та позашкі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іти, «Інноваційно-методичний центр» Криворізької міськ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ня про порядок призначення й звільнення з посад керівників комунальних закладів дошкільної та позашкільної освіти, «Інноваційно-методичний центр» Криворізької міської ради (надалі – положення) розроблено відповідно до Кодексу законів про працю України, Законів України «Про місцеве самоврядування в Україні», «Про освіту», «Про дошкільну освіту», «Про поза-шкільну освіту»,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ня поширюється на комунальні заклади дошкільної та позашкільної освіти, «Інноваційно-методичний центр» Криворізької міської ради (надалі – заклади), підпорядковані управлінню освіти і науки виконкому Криворізької міської ради (надалі – управлінн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ерівники закладів призначаються на посаду наказом начальника управління за результатами співбесіди, що є підставою для оформлення трудових відносин з керівниками закладів відповідно до чинного законодавства України в галузі осві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На посаду керівника призначається особа, яка є </w:t>
      </w:r>
      <w:r>
        <w:rPr>
          <w:color w:val="000000"/>
          <w:sz w:val="28"/>
          <w:szCs w:val="28"/>
          <w:shd w:fill="FFFFFF" w:val="clear"/>
        </w:rPr>
        <w:t xml:space="preserve">громадянином України, має стаж педагогічної роботи не менше трьох років, організаторські здібності, вищу освіту, а для закладу дошкільної освіти – вищу освіту не нижче ступеня бакалавра, психічний і фізичний стан якої не перешкоджає виконанню професійних обов’яз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 xml:space="preserve">Звільнення керівника закладу здійснюється з підстав і в порядку, визначених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значенн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оба, яка претендує на посаду керівника закладу, подає заяву на ім’я начальника управлінн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а попередньо погоджується головою районної в місті ради за місцезнаходженням закладу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іння готує особову справу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4. До особової справи додаються такі документи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4.1 особовий листок обліку кадрі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4.2 фото 3 х 4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 автобіографія;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 копія паспорта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 копія диплому про вищу освіт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 копія трудової книжки чи інші документи, що підтверджують стаж педагогічної діяльності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4.7 медична довідка про стан здоров’я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 копії сертифікатів про обов’язкове проходження психіатричного та наркологічного огляд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4.9 інші документи, що підтверджують професійні та моральні риси претендентів (за бажанн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вірка професійних компетентностей відбувається шляхом співбесіди з урахуванням посадової інструкції керівника закладу за критеріями: знання нормативно-правової бази, професійні знання, рівень методичної підготовки, повнота, оригінальність відповідей на пит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Кандидату під час співбесіди задається 10 питань. Відповідь за кожне питання оцінюється в два бали та заноситься у відомість (додаток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7. Співбесіда відбувається в термін, визначений управлінням, за участі заступника міського голови відповідно до розподілу обов’язків, начальника управління й спеціалістів з питань дошкільної та позашкільної освіти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ісля погодження кандидатури на посаду керівника начальник управління видає наказ про його призначення.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9. Трудова книжка й особова справа керівника закладу зберігаються</w:t>
      </w:r>
      <w:r>
        <w:rPr>
          <w:color w:val="000000"/>
          <w:sz w:val="28"/>
          <w:szCs w:val="28"/>
        </w:rPr>
        <w:t xml:space="preserve"> в управлінні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Копії наказів про призначення та звільнення керівника закладу подаються до управління комунальної власності міста виконкому Криворізької міської ради для ведення загальноміського реєстру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</w:t>
      </w: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</w:rPr>
        <w:t xml:space="preserve">  Т.Мал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7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737" w:gutter="0" w:header="709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Валера</dc:creator>
  <dc:description/>
  <cp:keywords/>
  <dc:language>en-US</dc:language>
  <cp:lastModifiedBy>org301</cp:lastModifiedBy>
  <cp:lastPrinted>2018-10-05T15:22:00Z</cp:lastPrinted>
  <dcterms:modified xsi:type="dcterms:W3CDTF">2018-10-12T07:16:00Z</dcterms:modified>
  <cp:revision>4</cp:revision>
  <dc:subject/>
  <dc:title>       </dc:title>
</cp:coreProperties>
</file>