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ння такими, що втратили чинність,  рішення  виконкому   міської  ради  та   затвердження  Положень  про  призначення  та  звільнення   з   посад керівників   закладів  і  установ комунальної власності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приведення у відповідність до вимог чинного законодавства України Положень про порядок призначення та звільнення з посад керівників підприємств, закладів і установ комунальної власності міста, затверджених рішенням виконкому міської ради від 13.04.2011 №136, зі змінами; беручи до уваги звернення управління освіти і науки виконкому Криворізької міської ради щодо внесення змін до вищезазначеного рішення виконкому міської ради, рішення міської ради від 25.07.2018 №2874 «Про затвердження Положення про конкурс на посаду керівника комунального закладу загальної середньої освіти»; відповідно до Законів України «Про освіту», «Про позашкільну освіту», «Про дошкільну освіту», </w:t>
      </w:r>
      <w:r>
        <w:rPr>
          <w:szCs w:val="28"/>
        </w:rPr>
        <w:t>«Про внесення змін до деяких законодавчих актів України щодо удосконалення законодавства з питань діяльності закладів охорони здоров’я»</w:t>
      </w:r>
      <w:r>
        <w:rPr/>
        <w:t xml:space="preserve">, Постанов Кабінету Міністрів України від 16 жовтня 2014 року №642 «Про затвердження Порядку укладання контракту з керівником державного, комунального закладу охорони здоров’я та Типової форми контракту з керівником державного, комунального закладу охорони здоров’я», 27 грудня 2017 року №1077 «Про спостережну раду закладу охорони здоров’я та внесення змін до Типової форми контракту з керівником державного, комунального закладу охорони здоров’я»; керуючись Законом України «Про місцеве самоврядування в Україні», виконком міської ради  вирішив: 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изнати такими, що втратили чинність, рішення виконкому міської ради ві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 (підпункт 1.2);  </w:t>
      </w:r>
    </w:p>
    <w:p>
      <w:pPr>
        <w:pStyle w:val="Normal"/>
        <w:ind w:firstLine="709"/>
        <w:jc w:val="both"/>
        <w:rPr/>
      </w:pPr>
      <w:r>
        <w:rPr>
          <w:szCs w:val="28"/>
        </w:rPr>
        <w:t>- 09.11.2011 №374 «Про внесення змін у додаток 2 до рішення виконкому міської  ради  від  13.04.2011  №136  «Про  затвердження  Положень  про  порядок призначення та звільнення з посад керівників підприємств, закладів і установ комунальної власності міс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11.07.2012  №213 «Про внесення змін до Положення про порядок призначення та звільнення з посад керівників закладів і установ комунальної власності міс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15.01.2014 №23, 18.02.2015 №92, 09.12.2015 №475, 13.01.2016 №26, 13.04.2016 №185 (підпункт 1.2) «Про внесення змін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Затверд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 Положення про порядок призначення та звільнення з посад керівників закладів і установ комунальної власності міс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Положення про порядок призначення й звільнення з посад керівників комунальних закладів дошкільної та позашкільної освіти, «Інноваційно-методичний центр» Криворізької міської ради (додають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. Відділам, управлінням, іншим виконавчим органам міської ради керуватися рішенням при призначенні на посади керівників підпорядкованих підприємств, закладів і уста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7:12:00Z</dcterms:modified>
  <cp:revision>4</cp:revision>
  <dc:subject/>
  <dc:title> </dc:title>
</cp:coreProperties>
</file>