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172" w:hanging="0"/>
        <w:rPr/>
      </w:pPr>
      <w:r>
        <w:rPr>
          <w:i/>
          <w:lang w:val="uk-UA"/>
        </w:rPr>
        <w:t xml:space="preserve">Додаток  </w:t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06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10.2018 №44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ьків учнів 4 – 10 класів,  які проживають у віддалених районах міста та не мають можливості отримати повну загальну середню освіту в мікрорайоні проживання, для надання щомісячної  матеріальної допомоги на відшкодування вартості проїзду в громадському транспор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27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Сарваз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ська, 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6-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Станіслав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ополина, 23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 О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і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к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Анд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акалпацька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їл Вале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3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User</dc:creator>
  <dc:description/>
  <cp:keywords/>
  <dc:language>en-US</dc:language>
  <cp:lastModifiedBy>org301</cp:lastModifiedBy>
  <cp:lastPrinted>2018-09-04T14:56:00Z</cp:lastPrinted>
  <dcterms:modified xsi:type="dcterms:W3CDTF">2018-10-11T13:04:00Z</dcterms:modified>
  <cp:revision>46</cp:revision>
  <dc:subject/>
  <dc:title>№                    від  0</dc:title>
</cp:coreProperties>
</file>