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21 "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аховуючи зміни, що відбулися в обліку комунальних підприємств, закладів і установ у зв’язку зі створенням нової юридичної особи; відповідно до рішення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Cs/>
        </w:rPr>
        <w:t>вирішив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 xml:space="preserve">1. Унести зміни до рішення виконкому міської ради від 10.01.2018 №21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а саме: </w:t>
      </w:r>
      <w:r>
        <w:rPr>
          <w:color w:val="000000"/>
        </w:rPr>
        <w:t>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  розділ 6 «Управління освіти і науки виконкому Криворізької міської ради» доповнити підрозділом «Саксаганський район» і пунктом </w:t>
      </w:r>
      <w:r>
        <w:rPr/>
        <w:t>81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6"/>
        <w:gridCol w:w="5419"/>
        <w:gridCol w:w="2515"/>
      </w:tblGrid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аксаганський райо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822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а установа «Криворізький інклюзивно-ресурсний центр №1» Криво-різької міської рад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-н Соняч-   ний, 36а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2 пункти 81 – 93 у попередній редакції вважати пунктами 82 – 94 відповідно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09:00Z</dcterms:modified>
  <cp:revision>3</cp:revision>
  <dc:subject/>
  <dc:title> </dc:title>
</cp:coreProperties>
</file>