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моги гр. Ладигіній З.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глянувши заяву громадянки Ладигіної Зінаїди Михайлівни про надання матеріальної допомог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врядування в Україні», виконком міської ради вирішив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Ладигіній Зінаїді Михай-лівні, якій 29 жовтня 2018 року виповнюється 100 років, у сумі 1 000 (одна тисяча) грн. 00 коп. 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1T12:27:00Z</dcterms:modified>
  <cp:revision>3</cp:revision>
  <dc:subject/>
  <dc:title> </dc:title>
</cp:coreProperties>
</file>