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3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0.10.2018 №44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шкін Олександр Вячесла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4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еховський Сергій Валенти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41/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ищ Дмитро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42/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енко Станіслав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аднюк Іван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Великого, 39/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рольов Леонід Михайл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окоссовського, 7/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ялковський Валерій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14/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енко Алім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13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ко Володимир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4/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дов Ігор Вікт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1/6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 Василь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 Віктор Ксенофонт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1/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цький Сергій Богд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й Сергій Віта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ембйовський Віталій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5, 43/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Юр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йчик Юр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8/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утяк Іван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елябова, 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ов Олександр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села дача, 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лександр Євге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ей Олександр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1/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усов Юрій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ян Валентин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кучаєва, 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ірський Юрій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5, 34/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Олександр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се, 12/1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ин Віктор Пав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блочкіної, 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іл Микола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 Павло Дани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ьянського, 223/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качов Федір Кири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7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іченко Григорій Ром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9/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беко Владислав І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 Олег Ль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надія Удовенка, 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32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left="72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2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8-22T14:19:00Z</cp:lastPrinted>
  <dcterms:modified xsi:type="dcterms:W3CDTF">2018-10-11T12:24:00Z</dcterms:modified>
  <cp:revision>143</cp:revision>
  <dc:subject/>
  <dc:title>Додаток 1</dc:title>
</cp:coreProperties>
</file>