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6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0.10.2018 №44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Юрій Василь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38/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шин Степан Юр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иру, 28/5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адушка Сергій Микола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Зінчевського, 3/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Едуард Станіслав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9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ніцький Борис Анато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5/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Владислав Віта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4/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жень Володимир Воло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7/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н Вячеслав Юр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4/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Павло Воло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Олександр О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івська, 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10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9-20T09:42:00Z</cp:lastPrinted>
  <dcterms:modified xsi:type="dcterms:W3CDTF">2018-10-11T12:24:00Z</dcterms:modified>
  <cp:revision>103</cp:revision>
  <dc:subject/>
  <dc:title>Додаток 1</dc:title>
</cp:coreProperties>
</file>