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5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1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0.10.2018 №442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потерпілих унаслідок катастрофи на Чорнобильській атомній електростанції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 Тетя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Водоп’янова, 4/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кевич Іри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9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маковська Над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надського,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маковський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надського,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маковський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надського,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ильчук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0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маненко Діана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акова Оксана Хо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цький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нет Ір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нет Тетя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ц Ма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9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ц Ю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9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2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Тиму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2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ілов Віта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Світла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ич Рус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левізійна, 1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а Наталі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левич Леонід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8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ак Микола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7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ак Федір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7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дич Серг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х Семен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х Тетя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х Сергі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ельська Валенти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рмівськ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енко Галина Ада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ітн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енко Окс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ітн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єць Олена Йос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да Натал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мсь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2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ушко Володимир Петр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ушко Світлана Пилипівн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На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ещук Ган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чук Наталя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ець Вікто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мбовська, 5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вост’яненко Світлана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оріз Світлан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Євген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51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ова Валентина Улья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ко Оле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ак Альона Віта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оровець Натал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87а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унова Людмил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кида Вале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кида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ай Людмила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гіна Тамар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ська Вір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3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ак Валенти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 1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5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7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дурман Віктор Ума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еснев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дурман Ольг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еснев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вцева Валентина Володими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ш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9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ова Олександра Васи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9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Тетя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6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iнiченко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iнiченко Катерина Андрi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Раїс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еднєва, 15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мська Наталя Пет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8а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а Валерія Вале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0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8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оваль Клавдія Васи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еднєва, 7а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iєнко Любов Iва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5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Олена Анатолi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1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ко Сергій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Ні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 Алі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рон Iг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9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рон Владислав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9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Олена Анто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2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кий Юр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3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ль Вiтал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2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а Ніна Ант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 2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ейчик Гал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4а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єйчик Любов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3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юник Натал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олковського, 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нікова Оле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1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шова Світла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ська Ні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50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йчук Над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Валенти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Михайло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шко Ір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ова Ольг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георгіївська, 1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чук Таміл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6/1/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Альо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46а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штук Вір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2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Олена Пил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5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Тетяна Олег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3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Федір Олег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3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ікова Наталія Віта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ук Ірин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єльникова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акова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2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іна Оле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2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ель Ір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15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2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ич Лес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датська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6а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сюк Олес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годова Любов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9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яєва Світла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Ларис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1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повська Лідія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нструменталь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повський В`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нструменталь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повський Ів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нструменталь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івська Зінаїд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івський Анатол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івський Ярослав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асимюк Оле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пас Валент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жанта Рзянкіна, 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ук Дмитро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1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машенко Антон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5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дратенко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13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дратенко Ром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9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дратенко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13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цова Вікторія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евич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евич Над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евич Русл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овецька Натал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1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мчур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9/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зерчук Алл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1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ння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16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чук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ловська Людмил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82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ловський Михайло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і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7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ік Макс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зуменко І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8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осюк Русл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лтикова Тетяна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0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харук Людмил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рвська, 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иченко Ін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иченко І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иченко Ольг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гоні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Б/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ерук Євген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ерук Леонід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ерук Тамар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ерук Тарас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чина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1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щенко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53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щенко Олександр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48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опа Жа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9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баненко Вячеслав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баненко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овенко Ольг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убович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убович Олес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5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6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6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а Рус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ленджицьк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рцизька, 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Ма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1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нь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6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н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6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’єва Валент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Дубки, 5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ей Віктор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е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3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ба Ні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0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ятдинова Вікто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урчатова, 1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іль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аська, 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Одеська, 3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Альб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3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ов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Івана Авраменк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ов Дмитр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Івана Авраменк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ова Оле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Івана Авраменк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Павло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0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 Сніж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Тесленка, 2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ько Гал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аська, 29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воронський Вале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вітлогірська, 78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качова Тетяна Ген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ачалова, 1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чак Яні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41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ельницька Лариса Вікто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 Бульварний, 13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ова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Теслен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шка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28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ко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ерова, 3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7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образова Наталія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ов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ова Лари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ивода Серг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лі Котика, 1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а Тетя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3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роніна Ірина Пет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тенко Натал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3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2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натенко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7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ил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естовського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ук І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ська, 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едєва Над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6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ова Ін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іков Денис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ядкувата, 7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лайчук Олекс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6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мировська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1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п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2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іянова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1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олик Ларис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енко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1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вко Іва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0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Окс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Раї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Любов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найська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Людмила Дави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х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он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Лід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ової дивізії, 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ової дівізії, 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ченко Наталія Кал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ицька Наталія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ошен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нтовська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узька, 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 Мар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 Віра Арт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лстого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 Петро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лстого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 Анд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лстого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чук Катер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чук Любов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чук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енко Анже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іль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ова Гал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різн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Май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4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Петр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найськ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чук Раїс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ієнко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1/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сько Кате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хтарської слави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ук Валентин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инсь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чук Оле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ломор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гачов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щ Валентин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льямса,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упчик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1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упчик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1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3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24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0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5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0:00Z</dcterms:created>
  <dc:creator>Я</dc:creator>
  <dc:description/>
  <cp:keywords/>
  <dc:language>en-US</dc:language>
  <cp:lastModifiedBy>org301</cp:lastModifiedBy>
  <cp:lastPrinted>2018-10-01T10:15:00Z</cp:lastPrinted>
  <dcterms:modified xsi:type="dcterms:W3CDTF">2018-10-11T12:17:00Z</dcterms:modified>
  <cp:revision>11</cp:revision>
  <dc:subject/>
  <dc:title>Додаток 1</dc:title>
</cp:coreProperties>
</file>