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0.10.2018 №442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потерпілих унаслідок катастрофи на Чорнобильській атомній електростанції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кова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удожникі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дер Павло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 Кате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та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омкін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’янов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а Зінаїд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Анд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Ілля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х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інін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інін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інін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к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ни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на Іри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ров Юр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Ал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евізійна, 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шкіна Ольг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ромська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липенко Ір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Вікто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кевич Ігор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а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юк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дєліна 49/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а Марин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арь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урськи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да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2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бура Русла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бура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 Натал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Іг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7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Людмил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най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ієнко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11/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феров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В/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ісімова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коровайна Окса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коровайний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етова Юлія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гор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уцька Ольг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ченко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ченко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ченко Ольг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енчик Марія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маш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б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унко Любов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ченко Оле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леніч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бровський Арте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2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єц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ексєєв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аш Валенти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ютіна І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6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1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ющ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іков Михайло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монов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ч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врас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щ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Яков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дищева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єченов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ухов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онди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 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у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44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ий Анд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чух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ська Валентина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ська Оксана Богд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Ювілейний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Тетяна Олекс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ський Макс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-т 200-річчя Кривого Рогу, 32/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3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ова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Серг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ізілова Юлі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раменко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гун Ром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ік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шева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ьомін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сензова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ець Юрій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юберецьк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а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вич Ма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лов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мідов Руслан Ахр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утін Сергій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тогірн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ндєлєв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сик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ібін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12 осіб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184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2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4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5:00Z</dcterms:created>
  <dc:creator>Я</dc:creator>
  <dc:description/>
  <cp:keywords/>
  <dc:language>en-US</dc:language>
  <cp:lastModifiedBy>org301</cp:lastModifiedBy>
  <cp:lastPrinted>2018-10-01T10:14:00Z</cp:lastPrinted>
  <dcterms:modified xsi:type="dcterms:W3CDTF">2018-10-11T12:17:00Z</dcterms:modified>
  <cp:revision>21</cp:revision>
  <dc:subject/>
  <dc:title>Додаток 1</dc:title>
</cp:coreProperties>
</file>