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1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0.10.2018 №442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ліквідаторів наслідків катастрофи на Чорнобильській атомній електростанції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н Ві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 , 16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нченко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7/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ч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плигін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жов Микола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вельськ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кій Георгій Павл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ген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8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чаров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15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йловський Іг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ухумськ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ук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Володимир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ський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9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Олександр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4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ський Борис Каз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чев Вітал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гова,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ценко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петівська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6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пан Тарас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мбовськ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’яченко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7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інський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Софіївськ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а Леонід Ак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орногорська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 Серг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авих Євге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ійна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юн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зілов Андрій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прюшин Вячеслав Арк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ван Михайло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0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Василь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ше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ий Михайло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а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ов Микола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евич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4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рга Іг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2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єв Серг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2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ілович Вітал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3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ст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65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0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 Геннадій Гера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4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кевич Олексій Арк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4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ов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гов Михайло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єн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3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сяк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3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дловець Микола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Дмитро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івськ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тбольна, 72а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Володими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ріна,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Анато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их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6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нський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5/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рог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6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ряко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00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менська, 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ховніченко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8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чук Павло Рости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Петро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4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ик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дерс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7/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чук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6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аков Василь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тєрьов Вале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комотивна, 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ік Вікто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оніда Бородича, 6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а Борис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селопольськ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янчук Петро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21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рнов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шко Серг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гней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1/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 Анатол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ш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2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єоктістов Іван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фіївсь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Олекс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стоєвського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ко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літопольськ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ла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 Валентин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ки Купали, 7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 Валентин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8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6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 Олекс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23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чук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ясний Микола Юх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едр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ишин Валер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9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дрик Віта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3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iкчi Володими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а Купріянц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лик Володимир Євстах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1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ник Анатол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9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ава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37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мєєнко Григорiй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5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й Григорій Ар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6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ко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вардовського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ий Дми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 Анатол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ровський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ухомлинського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ський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5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 Геннад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к Василь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лє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ченко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5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єнко Вi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ошко Геннад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2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iтал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6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Валер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ов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8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ченко Микола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28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8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ьковецький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2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рський Олександр Аркад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34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Тамара Гав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ганська, 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е Гаврило Ю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8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овцев Віта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мпрехт Анатолiй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5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й Анатол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нєв Борис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9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вський Вiктор Вяче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йденк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єліхов Анатол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55/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ценко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йден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Юр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2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ява Володимир Леонi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8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нойн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ні Романової, 2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ов Серг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ні Романової, 1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оваль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ько Валентин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імалайська, 3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 Олекс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 Василь Дан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55/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Андр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обаба Iван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устьян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сенко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явський Микола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 19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р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2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1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зко Дмитро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26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ік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25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чак Станiслав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4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ак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ута Володими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бiн Сергi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йніцький Анатолiй Аркад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21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ов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Ярославська, 2/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чак Микола Панте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3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ьков Вi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5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хненко Андрiй Анд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6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овський Алiм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1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лий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авобережн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шечніков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5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 Серг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васов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еднєва, 21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лков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7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енко Олександ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3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омон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а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рков Вячеслав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ін Володимир Тар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8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 7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2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Анато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зь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юков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рнаульська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 Іго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георгіївська,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Євге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6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8/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ков Влади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1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ін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зинов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ніков Євге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1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кевич Василь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4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к Василь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4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мі Юр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2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ков Леонід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ека Лондон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єв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сочна, 67а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лізнорудна,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ак Микола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вуноливарна,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 Юрій О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аховська, 38/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30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Віктор Гавр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3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овоник Пе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напольський Василь О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лов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йковського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к Петро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чизнян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 Віта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3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ий Дмитр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8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4 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абил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гарков Євген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амов Леонід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ександров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3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ім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20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годов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9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земян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истранівський Михайло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бир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8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як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довиченко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9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чецький Мефодій Іо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21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бйов Петро С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вартальн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нов Леонід Револь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ибірська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й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імон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48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жа Вітал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ущенко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гор'єв Юрій Мих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нько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нусов Асхат Ішм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7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наєв Анатолій Гн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20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ячук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2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докимов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3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бінський Володими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4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арченко Анатол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4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уб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Зінчевського, 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аєв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2/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ьницький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4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ін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й Серг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єченова, 4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имов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4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иноград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ак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3/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єсніков Анато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ошка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8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кеницький Віктор Нес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37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таш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6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пський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4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ов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5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рончук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4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нечни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3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жигай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8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помящий Вячеслав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3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чинников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воваренко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ріг Володимир Матв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жанта Рзянкіна, 1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саревський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іжпланетна, 1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ков Віта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9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 Олександ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сова, 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к Микола Єфрос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овель Вячеслав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13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лій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хвалов Ів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3-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авний Ігор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ірнов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7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іт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0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шків Іван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3-7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тім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ш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хонюк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7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ши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4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щук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2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ьяк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рсов Валерій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47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рунзе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андріївська, 29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льченко Леонід 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юленіна, 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явськ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3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совітін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6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ргородський Іван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жанта Рзянкіна, 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енко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скожук Олексій Фом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7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8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имов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6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еєнко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Тесленка, 2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бердієв Руслан Уразгаліє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7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юков Володими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10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ошин Василь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смонавтів, 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кін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ь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Івана Авраменка, 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істий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авла Глазового, 3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танжиєв Вале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Житомирська, 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ік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45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3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ацьки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нерала Кузнецова, 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 37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єв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21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єв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вєтлова, 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3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 Гагаріна, 1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игора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13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42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дзюра Григор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олодимира Великого, 4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авла Глазового, буд. 1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за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49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ягiн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Івана Авраменка, 12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гтярьов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2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ецький Вячеслав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урчатова, 1а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ас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Ювілейний, 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9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мов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3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ко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нерала Радієвського, 3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дун Василь Олек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 Вечірній, 18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iй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атеринівська, 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Вікт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58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iнiн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 38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нер Олександр Едуар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4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фор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3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усь Леонiд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Тесленка, 1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i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олосевича, 2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ік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олодимира Великого, 4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убей Вікто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8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ць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19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11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ов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 200-річчя Кривого Рогу, 2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офії Перовської, 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енко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Івана Авраменка, 9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5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унець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 Володимир Богд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смонавтів, 1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єв Микола Як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митра Донського, 27а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ачалова, 4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Микола Афана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льований Володимир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18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иня Костя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авла Глазового, 22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асиль Деоні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Олонецька, 1/2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ський Леонт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Дідро, 5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ай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ачалова, 1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енко Геннад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/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ра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/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 Петро Гера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13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Валер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смонавтів, 2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 Віктор Андр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2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ущ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87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олодимира Великого, 37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чков Серг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тьманська, 9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олодимира Великого, буд. 37б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в Вi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нерала Радієвського, 27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ванов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38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 Борис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аська, 2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Микола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11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а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авла Глазового, 31/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 Юр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2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арійська, 2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 Григорій Федо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8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Івана Авраменка, 12/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Олександр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13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дєєв I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7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Юрi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25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ноцький Віктор Клим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смонавтів, 2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пц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Ювілейний, 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iков Вiкто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аджибекова, 71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городський Олександр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40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бецький Серг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8/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 Олександр Ром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1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 Георгiй Леонi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едова, 66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агайдачного, 32а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8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5 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кадієв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ан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онь Станіслав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устовського, 3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люх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2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Олександ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исенко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ечка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Микола Володими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4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злицький Петр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6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9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дун Анато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78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ицький Юр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устовського, 3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а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мчук Євген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вянко Борис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2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ю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7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кальтетенко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мко Віта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Єльчищев Віктор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бовський Володимир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52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ланов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2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льов В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13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ровний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3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інов’єв Василь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ч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чен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імпій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межук Анатол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5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уста Алік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4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даш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плюк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6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па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3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Степан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ібліотечний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Олександр Омел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2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вальчук Григор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7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іцин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моєць Григо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24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ецький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бчук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3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саков Олекс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46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енк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черга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игін Микола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іш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хлівс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5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аєв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евич Володимир Адольф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1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ч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1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аєв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борода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35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ченко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4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Леонід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5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ненко Василь Лео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ія Солом’яного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ю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 Микола Ром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4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тика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нечн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дайвода Вале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2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анасенко Володимир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8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в Вале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єров Олександр Тер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пченко Анатолій Ар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5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менов Дми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ценк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ніков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2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апен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манська, 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копенко Леонід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егловського, 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овськ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бан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9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іченко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хова, 1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ченко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дід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31/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бреников Сергій Миколай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1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енко Віктор Григор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3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ачок Іван Никанор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еньов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яров Віктор Василь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дрин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етюх Федір Гаврил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лодовник Анатолій Віталійович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ядкувата, 7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дник Сергій Олександр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бакан Геннадій Григорович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99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т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мілов Геннад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7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пізонян Арут Парна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сибірська, 13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итуз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лехськ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ши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юха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леровського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мановський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1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кін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1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рецький Микола Єфрем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енко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8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мбал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8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апак Олекс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еш Григор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лі Котика, 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оус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ина Дми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новський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1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цук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2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9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88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ерін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4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Михайл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ипо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ишкін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денєжних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0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ін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Серг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стин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ьшаков Вадим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яковський Анто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невич Іван Миха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егура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руш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бединського, 1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ік Василь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Ходича, 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чов Костянтин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гуль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ьков Павл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енк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митра Глинки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ема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технічна, 7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лхаськ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іє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ченко Михайло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/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янко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водська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лгарськ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єнко Микола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4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ил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ський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увин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к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лучко Анд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ач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6/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с Феді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лстого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шко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4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чук Анатолій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ранса, 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ружн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анський Василь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54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42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ар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рохіна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ос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вкін Володими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ачук Віктор Філі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ов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4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ко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т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8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щ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вцев Дми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9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чкін Серг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1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втозаводськ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хівська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ь Вікт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міна-Сибіряка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в Михайло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яренко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діївська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 Вадим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имова, 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іровськ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єлгородськ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усов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тайл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овськ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нкістів, 5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л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 Юр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верч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ріме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Петро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вторс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енко Михай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н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алю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3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ілов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технічна, 7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ещук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Борис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пай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гулецька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льняк Вітал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кучаєв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ий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223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Сергій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4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в Сергій Юл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ін Сергій Єрем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7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чиков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Олекс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0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Дми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58а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с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шотравнева, 1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гал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ений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6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рєнков Андрій Рафа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58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нцев Іван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рлине гніздо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енко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Олександр Саму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йна Анатолій Флор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паківська, 6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ошен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ьн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шотравнева, 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нкойська, 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яков Олекс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1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Раї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9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пенко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2/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ко Вадим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ймирськ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ін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імець Пав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лхаська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годка Пав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ганіні,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ов Валерій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віаційна, 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щенко Василь Кіндр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гарце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енко Сергій Арте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7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0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24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549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647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3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8:00Z</dcterms:created>
  <dc:creator>Я</dc:creator>
  <dc:description/>
  <cp:keywords/>
  <dc:language>en-US</dc:language>
  <cp:lastModifiedBy>org301</cp:lastModifiedBy>
  <cp:lastPrinted>2018-10-01T12:26:00Z</cp:lastPrinted>
  <dcterms:modified xsi:type="dcterms:W3CDTF">2018-10-11T12:16:00Z</dcterms:modified>
  <cp:revision>32</cp:revision>
  <dc:subject/>
  <dc:title>Додаток 1</dc:title>
</cp:coreProperties>
</file>