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2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tabs>
          <w:tab w:val="clear" w:pos="708"/>
          <w:tab w:val="center" w:pos="7442" w:leader="none"/>
          <w:tab w:val="left" w:pos="1123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Список</w:t>
        <w:tab/>
      </w:r>
      <w:r>
        <w:rPr>
          <w:rFonts w:cs="Times New Roman" w:ascii="Times New Roman" w:hAnsi="Times New Roman"/>
          <w:i/>
          <w:lang w:val="uk-UA"/>
        </w:rPr>
        <w:t>10.10.2018 №442</w:t>
      </w:r>
    </w:p>
    <w:p>
      <w:pPr>
        <w:pStyle w:val="Style19"/>
        <w:jc w:val="center"/>
        <w:rPr>
          <w:b/>
          <w:b/>
          <w:i/>
          <w:i/>
          <w:sz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  <w:t xml:space="preserve">ліквідаторів наслідків катастрофи на Чорнобильській атомній електростанції, віднесених до категорії 2, для надання одноразової матеріальної допомоги до Дня вшанування учасників ліквідації наслідків аварії на Чорнобильській атомній електростанції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дєєв Олексій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7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уленко Микола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Промислова, 4/1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жеєвський Анатол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маківсь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Вітал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32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шинніков Георгій Єф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фіївська,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аєв Гусейн Савад-Огл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9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бус Олександ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кчетавська, 16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ець Олександр Іллі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9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ський Анатолій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3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мат Віталій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59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ихін Леонт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туринська,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енко Валерій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ідний Вітал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6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урівський Серг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5а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вик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збецьк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ущинський Пе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1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бела Павло Мефод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3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анцев Микола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петівськ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іч Володимир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9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им Микола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5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узов Вікто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улюк Валерій Вале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1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Володимир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ничанськ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егура Валер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7/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гелес Олександ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лика Софіївськ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лавський Геннадій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постолівська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ристюк Пантелеймон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скурівська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ценець Ю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ронезьк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3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юк Степан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6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ченко Григорій Арх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9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ець Володимир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12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ін Олександ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2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айський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бронравов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аєнко Анд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75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азюк Олег Гнат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7/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шка Валерій Ден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петівська, 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вер Євген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3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инський Дмитро Іллі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17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шко Леонід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15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мбаренко Олександр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орногірська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щенко Микола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54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ін Анатол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лейченко Олександр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нега Василь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41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’янов Григор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7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гіх Анатол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7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ченко Вячеслав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43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нін Геннадій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9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ніна Галина Гео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гожилов Олександ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7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іманов Віктор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1а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аха Віктор Анто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бинська,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дюшко Талін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клема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шков Микола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3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оленко Олекс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-р Європейський, 13/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ощенко Олександ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сіпенко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нки Купали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сипенко Володимир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9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лтуха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куленчука,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шман Юрій Стані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Щукін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ояк Богдан Миро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льськогосподарська, 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городній Микола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одній Анатолій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13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рожний Іван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41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рожний Вале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тке, 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 Ігор Дани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2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рнюк Петро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7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рняков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тьківщини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ик Сергій Дем’я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7/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 Олександ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угова,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сюк Іван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щенко Вікто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8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ченко Олександр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1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ченко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вровська,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ета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32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чук Микола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5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ілова Ларис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6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ліченко Вітал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9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дей Володимир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чірньокутська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8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аков Анатол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ових Стрільців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ченко Геннад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-33, 2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 Олександр Яро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8/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сник Михайло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стерова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совський Павло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32/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тунов Юр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5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 Григорій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льськогосподарська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 Василь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7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нєв Василь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5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чинський Віктор Броні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3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ов Іван Юх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1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ик Сергій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3/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хнович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8/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ук Володими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110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євська Тетя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55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нос Ю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7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икуненко Віктор Олександрович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65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енко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плигін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к Леонід Йос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5/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ов Іван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7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ов Олександр Дем’я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8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а Світла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6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ненко Віра Талимо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7/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гаєв Олександ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обачевського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аренко Валерій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ланова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ик Олег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бинська, 6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ін Олекс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9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щук Анатол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чірньокутська, 52/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хопавло Володимир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11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жура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6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 Іва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івська, 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ренко Олег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5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акан Віктор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дрик Олександ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9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 Григор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4а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ук Іго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1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 Євген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8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рт Юрій Ю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4а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йта Віктор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оніда Бикова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кумов Володими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89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ченко Володими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3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ливець Юрій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кчетавська, 22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як Володимир Ю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10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ерака Сергій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фарга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юк Олександ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5/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 Володими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15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 Федір Тимоф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Щукіна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чалін Анатолій Дем’я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куленчука,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жиков Микола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тке, 5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лян Ю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Локомотивна, 8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помнящий Володимир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оградськ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шин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10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норов Сергій Ю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лійна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ульніков Олександр Се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5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ць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7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ифоров Олексій Геннад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чипорук Дмитро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оградська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уралієв Володимир Махмудович    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23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вінцев Анатолій Лук’я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івська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ухов Сергій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17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3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ишака Олександ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5/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енко Георгій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5/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ов Володими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иківська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ій Валентин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бронравова,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чук Василь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ових Стрільців,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ченко Серг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денко Микола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86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марчук Анд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3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хоменко Володими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лимов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церук Юрій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іпака Серг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емхова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овар Микола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5/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шний Вячеслав Вад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маківська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рієнко Вікто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кун Микола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ха,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олоцький Юр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1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ляк Микола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6/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юшко Валентин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3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рус Олександ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91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Іван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5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Сергій Тимоф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5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хил Микола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авидова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хоревський Григорій Євген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оградськ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сула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5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тиченко Вікт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9/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Василь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63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нін Володими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6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ашечкін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5/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кий Вале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5/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бенюк Микола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2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кочій Юр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тишн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ніченко Олександр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анспортна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в Олександр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 Дмитро Ювен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солов Серг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3/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ь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4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анов Валерій Макс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9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інов Олег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128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варг Олександр Юх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7/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Дми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51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сонюк Микола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тляревського, 7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еляк Серг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6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игран Віталій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3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тнікова Любов Юхи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1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целяс Володимир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5/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пієнко Серг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1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а Іван Тимоф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7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щенко Анатол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94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льмах Іва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ботін Олександ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6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пар Станіслав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3/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кін Віктор Євген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тьківщини,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ердохліб Вікт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4/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ленко Вікт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3/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 Олександр Жорж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петівська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юк Валерій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6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 Андр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арєв Олег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хтарь Олександр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6/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куль Петро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6/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ик Микола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нецька, 1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ий Іван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21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так Володими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ітна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именко Володимир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3/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ченко Юрій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2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енко Володими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енко Володими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28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лак Микола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0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Анатолій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27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хамов Сергій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40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ько Анатолій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Васякіна, 2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інець Анатолій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15/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унжий Леонід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27/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цура Олександр Анатолійович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1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карєв Сергі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5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мбалюк Вікто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куленчука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інський Володими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7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чко Вікто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79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мих Олександр Анто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8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дров Андр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32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хранюк Михайло Євген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пова, 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ь Анатолій Тара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7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ельов Олександр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25/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ик Анатолій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харова, 13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ремет Олександр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лов’янськ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шиморов Юр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4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рохов Юрій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63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га Тетяна Ада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3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ов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6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ина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обачевського,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ський Олександ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23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єв Вале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6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вой Михайл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івська, 16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36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08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iйчук Петро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4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йкiн Михайло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ливайка, 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рака Серг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уні Романової, 9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иченко Вiталiй Олекс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івденний, 43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люк Володимир Франц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4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ьхін Микола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6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крис Володими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41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шеєв Сергi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5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ьчук Микола Макс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наса Мирного, 2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енко Юрi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5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варник Вале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дії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йов Сергiй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8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кач Юр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2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ш Олександр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2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овий Анатол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14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ирін Анатол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6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вський Валерiй Олекс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21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хонєв Валерiй Вiтал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исенка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иченко Iван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реснев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ий Геннадій Анатол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5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ко Юрiй Анатол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21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меєв Анатолій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мелюка, 1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градов Анатолі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2/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знєв Валер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63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 Юрiй Юр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53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iн Олександр Євг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калеват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щик Микола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21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енко Анатолiй Євген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м’ї Демиди, 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бок Анатол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11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ай Володимир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53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 Станiслав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53/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няшов Серг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23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ьшин Валерiй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3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цко Юр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50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 Вікт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івденний, 38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Михайло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бан Володими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19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гтяренко Павл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51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в Володимир I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23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шенко Володими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уренк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iбниця Юрiй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ндiн Петро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омової,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ндук Яков Яковле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рж Віктор Вале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71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лінський Олександр Вi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50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 Iго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24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крач Анатолi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бролюбова, 10/305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ько Валерiй Анто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реяслівська, 2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щенко Сергi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ливайка, 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 Вiктор Серг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вцової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іра Геннадiй Григорович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варськ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шніков Микола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длєпи, 3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iнєв Юрiй Анатол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бролюбова, 1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мушка Вiктор Олекс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55/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наух Сергiй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20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ук Юрiй Євстах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га Купріянц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явка Сергi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43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ельов Олександр Геннад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багачувальна, 49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Олександ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3/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пак Василь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51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м'яко Юрi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24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чинський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8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басов Володими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25а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ьков Юрiй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1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iн Вiкт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бролюбова, 19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цур Вiкто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7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Юрiй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16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й Василь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71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піца Микола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48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піца Федi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48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юков Анатолiй Леонi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длєпи, 49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iбаба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4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 Сергій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наса Мирного, 17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енда Олександр Яро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20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iренко Олександр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1/2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ик Андр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19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ий Валерi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горівськ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Валерi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9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ютенко Олександ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5/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чук Серг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9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аєв Юрiй Серг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24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он Микола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брикосова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шалко Сергi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2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к Валер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55/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Георгій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варська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ов Валерi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13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ов Олег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12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ейко Леонiд Ром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16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аєв Григорi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3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хно Вiкт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єєва Раїса Сем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49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товий Володимир Миро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7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дов Ашраф Сияб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кіївськ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роцький Анатолiй Анто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длєпи, 22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точенко Вiкт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71/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ов Володимир Вi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4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ід Вiкт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2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нко Сергiй Анатол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удна, 2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ицький Сергiй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1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хомов Олександр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48/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кевич Юрi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іколокозельська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ичко Олександр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воногірськ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цова Тетяна Юрi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стерєв Анатолi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2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ченко Петро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воржака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іг Михайло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горівська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гарьов Валер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15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сний Олександр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8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нiк Вiктор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17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ов Олександр Олекс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чубея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варов Сергій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10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чиський Сергій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ьотн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енко Федiр Кузьм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холодн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й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47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шко Сергi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жатськ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енко Іван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3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 Володими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уковського, 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єнко Олексi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1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 Анатолiй Леонi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длєпи, 40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iнiченко Геннад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16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ко Олександ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55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ко Вiктор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9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кін Віктор Полікар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12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чевський Серг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ткова, 45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ярський Дмитро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9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ик Вікто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13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багатько Іван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3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яр Валерi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1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дчук Ігор Лео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32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сюк Ярослав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2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ук Пе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брикосова, 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соненко Володимир Іллі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івденний, 41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нiков Сергiй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5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ейманов Расим Ях'я-огл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5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юк Василь Пана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48/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юк Олег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2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шиков Юрi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га Купріянц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 Сергi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9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Віктор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63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юхан Вiктор Тимоф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59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бан Володимир Йос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5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рчук Степа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44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кiн Олег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длєпи, 56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лов Серг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8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рсов Володими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8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ют Олег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длєпи, 5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Сергi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реяслівська, 9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іпіга Анатолiй Вi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50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мак Василь Вi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53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ндра Валентина I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15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шник Ірина Ю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холодн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шник Костянтин Вале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2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кевич Євген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45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д Вiкто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9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д Олександ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28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орак Володимир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63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цiв Василь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59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цов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4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ик Валерiй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7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нкар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бролюбова, 4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яхов Геннад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мелюка, 19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укалюк Василь Iллi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уні Романової, 9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нко Вiкто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30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унок Анатол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48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Усього 164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92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евич Олекс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теранів праці, 4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иченко Юр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16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овський Григо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чаківська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 Руслан Спарта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4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чик Станіслав Ге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чаківська, 64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чко Іг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75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Микола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амвайна, 16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а Сергій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іклухо-Маклая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юк Валентин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24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айчук Валер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48а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панцур Володими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нгуська, 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ькович Юрі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расової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ря Віктор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3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жинський Валерій Геннад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Бизова, 24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теранів праці, 3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Олександ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хімова,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ячий Серг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13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тевич Юр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19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цкул Валерій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Героїв АТО, 51/3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таренко Алл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Камінського, 8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орський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74/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ов Григор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74/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ов Олег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абаровська, 1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ина Григорій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Камінського, 7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овик Владислав Влади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Бизова, 7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мма Анатол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4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аригін Серг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17а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чук Анатол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-т Гагаріна, 28/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гатько Олег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45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'ян Павло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теранів праці, 5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чан Петро Се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34а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ак Іван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3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ченко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адаєв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юцковський Павло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стецька, 3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1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риженко Олександр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3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ихов Леонід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16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яда Іван Макс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кмолінськ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ндирчик Василь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хімова, 3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 Серг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еталургів, 31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их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амвайна, 16а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щок Геннадій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Іван Мефод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Бизова, 11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ушин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7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ицький Юр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17/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сь Ю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45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 Степан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23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борода Володими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20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іхова Ларис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дична, 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ряк Анатолій Григ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лізнорудна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ейков Олександр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9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онечний Микола Андр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нфіл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еселий Віктор Євдоки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авнев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ховський Іван Василь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51а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єєв Анатолій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9/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оєдова Ніна Михайл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Бизова, 24/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Сергій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вуноливарна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па Олександр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32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енко Геннад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38а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бецький Вітал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едична, 5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овніченко Георг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28/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шкін Микола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рофспілк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стун Пе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32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юк Серг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4/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 Григорій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Васякіна, 9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аглюк Анатол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лізорудна, 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ачук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Металургів, 33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мошкін Володими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Бизова, 22/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нін Олександр Ю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ксохімівська, 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лов Михайло Тара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1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 Валентин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35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дновцев Павло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дична, 3а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йнер Вікт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дів, 12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Бизова, 24/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74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2 0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ков Серг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1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ісенок Серг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5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нюк Олекс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асюка, 61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аєв Валер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46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илько Анатолій Тро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67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нов Євген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єченов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луєв Віктор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45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кан Василь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5/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юр Олександр Євг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андріївська, 29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чурін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2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ко Геннадій Каз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1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араб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1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ан Микола Дан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екордна, 21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в/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ярчук Іва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30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аганець Серг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ілогорська, 6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рковський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60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ровий Михайл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птечна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рчак Олександ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68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ок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8/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ьєв Олександр Тимоф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9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іченко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линов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хових Анатол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7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ршинін Вікто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1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селов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35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снін Вячеслав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Холодноярська,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єльков Леонід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омер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гузов Ю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ишинського, 24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ьопа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ова Зор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дрович Петро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остаковича, 25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расименко Михайло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8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тий Іг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10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ьонкін Владислав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4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пак Сергі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7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б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6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б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усоргського, 18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бач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евська, 1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шк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лантая, 22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бчинський Іва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3/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ечка Степан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77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ечко Андр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7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бов Борис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есантна, 6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ь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ніслава Конткевича, 3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ліда Василь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3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нько Ярослав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2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ейнов Фахраддін Акбер огл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6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х Володимир Миро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58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воєносенко Вадим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аніслава Конткевича, 39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ук Іван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2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бовий Василь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35а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бовцев Володимир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рирічн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чак Вікто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екордна, 21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сєєв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аркандська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ов Василь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рвська, 9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фімов Серг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евська, 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цев Серг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ньоводська, 16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аботинський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орновий Микола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11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к Олександр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27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ков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22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шман Серг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есантна, 4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дачин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4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я Іва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колодяжний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арвська, 7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авленк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5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хожий Анато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еркаль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усоргського, 11 гурт.5/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ков Володими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6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 Олександр Генн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3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мавірська, 22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лотник Микола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Юрчак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ченко Олександр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лди, 8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убов Віта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16а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сик Роман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конди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льченко Володимир Тро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есантна, 5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н Павло Саве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26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иза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коловська, 8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вартюк Ю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арвська, 1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ирка Микола Тимоф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2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сельов Русла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урчатова, 17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сільов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усоргського, 25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Василь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4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бяков Іва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41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Костянтин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12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9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ь Ларис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22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ьський Вальдема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28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жушко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1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к Роберт Стані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27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карєв Володими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иньоводська, 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омоєць Ю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27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ишева Світла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4/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овалов Серг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асюка, 64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ань Ю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есантна, 10/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тєв Віктор Ак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21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енюк Олекс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7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цький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соргського, 7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годін Олександ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2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енко Микола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ична, 10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овий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4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ощек Вале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рещагіна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нос Олег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29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вошей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ерегов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вошей Євге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6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шковець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10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упенко Микола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овошахтинськ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нєцов Анатол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83а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Федо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24/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ьмич Степан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4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ябін Євге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силя Жуковського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мпан Олександ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9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тінов Петро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93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чма Олександр Панте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16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ба Микола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8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ба Петро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3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бенський Іван Ріхар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5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заренко Михайло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ишинського, 4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бедєв Валентин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остаковича, 25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лик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8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Серг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6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сицін Анатолій Є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ухова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сиціна Ні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ухова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чман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2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б Володимир Тро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ржанта Рзянкіна, 1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вар Василь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нчевський Петр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8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вушко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4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енець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андріївська, 54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касов Віктор Євг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8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чко Валент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вятоандріївська, 32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льченко Ві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6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яше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8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енко Олег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ньоводська, 2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зуренко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58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ар Ю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35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аров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61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сименко Галин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8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чук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8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дар Іван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ишинського, 58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тиненко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аменськ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тинюк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ихвінська, 2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юк Євген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27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віюк Тамара Фелікс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Нова Зоря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цевко Микола Богд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ціон Володими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9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ик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2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ичук Стані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16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йлов Михайло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4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 Олександ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2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льченко Петро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36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сієнко Василь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а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ий Вале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онечний Феодос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6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іпа Олекс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22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свіцький Юр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46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олаєв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30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олайчик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Холмогорськ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іков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20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сянников Микола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31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зеранський Анд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годська, 24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єхов Петро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вленок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9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иш Віта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46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родн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енний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Маршала Василевського, 37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вінський Олександр Едуар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5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юта Микола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3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е Наталія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сантна, 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мірко Броні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Зінчевського, 1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ов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35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ов Володими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39/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ович Анатолій Таде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46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уб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ірська,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ригайло Анато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67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цький Олекс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21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ходько Микола Несте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ічеславська, 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шиков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20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дчук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22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шавець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9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жов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2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зун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72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лик Георгі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20/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ман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5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 Олег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4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енко Анатол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20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енко Гео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адищева, 1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енко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акітіна, 9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енко Олександр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рмавірська, 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єнк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36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йпулаєв Валерій Аш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лко Іва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6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ьник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Б/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арець Віта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ржанта Рзянкіна, 7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погов Геннад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45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ліфанов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9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єєв Олекс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66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дешний Вікто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8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ьогін Анатолій Варфолом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остаковича, 25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макович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Зимовського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іченко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сантна, 5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нчук Борис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16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орищенко Петро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3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оробогатько Ю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имбірцева, 3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рипник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47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іпченко Тамар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усоргського, 3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юсар Олександр Влади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83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ушков Микола Лео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5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венко Ларис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17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венко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17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лоха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18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сюка Ю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4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ха Сергій Арк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тутіна, 82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панчук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9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юк Володимир Ада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2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ханов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14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анік Валенти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вятоандріївська, 32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пко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фимська, 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ехов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1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93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ітов Серг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кач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рмавірська, 26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20/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стоног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6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фименко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анюковича, 1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цик Петро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42/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уш Іван Лук'я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коловська, 2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рченко Олег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92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рчин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10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ик Вади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іжпланетна, 15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тенко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3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едоров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-н 5-й Зарічний, 33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едосов Ю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асюка, 63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ь Ю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аласюка, 66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кша Феді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25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аєнко Борис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61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ижня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дос Вячеслав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рмавірська, 7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рохорін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9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ромичкін Борис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Маршала Василевського, 2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айніков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0/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модуро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околовська, 13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касенко Світлан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28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цев Анатолій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2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юк Олександр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Армавірська, 12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чкан Олег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21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рновол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акітіна, 19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кірзянов Серг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7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нін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5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повалов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, 30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воринь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62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енко Серг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Ярошенка, 3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ило Лід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аніслава Конткевича, 39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иробоков Анатол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74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пир Вале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Індустріальний, 68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ляк Євген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ропивницького, 75а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макова Людмил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Лисяка, 4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шняєв Володимир Макс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тутіна, 43-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ченко Оле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4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блочний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20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ловий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остаковича, 25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ловий Іван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4-й Зарічний, 24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ценко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29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62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86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еркін Олександр Ігнат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Володимира Великого, 16а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Анатолій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окровська, 18/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атьєв Олександр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Арзамаська, 42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афонов Вітал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івдружності, 13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сенко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 Гагаріна, 51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Леонід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Байди Вишневецького, 1а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а Валент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авла Глазового, 1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куша Валентин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авла Глазового, 6/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амонов Іван Генн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7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юхєвіч Іг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29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нік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окровська, 19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чан Віктор Опана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Івана Авраменка, 18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Анатол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15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рак Олександ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авла Глазового, 31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штанар Едуард Ром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Володимира Великого, 41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палько Петро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Володимира Великого, 43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ьмега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івдружності, 11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коровайний Михайло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ул. Бульварний, 15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лина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Космонавтів, 25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 Iгор Ант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окровська, 5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н Геннад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Космонавтів, 33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кобильський Яків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50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польський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Курчатова, 1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маз Ган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івдружності, 76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севич Вікто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Володимира Великого, 4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 Валер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1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чук Юр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окровська, 26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царевич Борис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Джамбула, 1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юк Віктор Ю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вітлогірська, 9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хонько Вадим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12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к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55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як Олександр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Івана Авраменка, 15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Сонячний, 37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чук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 15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гер Василь Ю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Генерала Радієвського, 4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вес Віта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Курчатова, 5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чинський Євгеній С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івдружності, 98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вський Леонід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0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Владислав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жа Василь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49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ай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29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ар Стані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Упіта, 3а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інський Леонід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Івана Авраменка, 14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ажун Ю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Курчатова, 1б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бар Ю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Тесленка, 24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юн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25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тьман Анатол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Миру, 33а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нчаков Валерій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38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отов Микола Сім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авла Глазового, 29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ар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Галілея, 2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ець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Володимира Великого, 37а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iк Леонiд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агайдачного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 Михайл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Вечірній, 2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 Ростислав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Володимира Великого, 39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Володимира Великого, 45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Володимира Великого, 29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енко Сергi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2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ков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івдружності, 87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тиляк Микола Тадеє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47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бовенський Василь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чуха Анато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20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к Олександр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Генерала Радієвського, 3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iєв Валех Вели-огл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Гірницький, 45/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юк Iван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авла Глазового, 4/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ко Володимир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Катеринівська, 3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ов Олександр Влади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півдружності, 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ова Валентина Iв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івдружності, 8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анаєв Валерiй Iна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44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оган Григорiй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25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лай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17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хтяр Юрiй С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окровська, 32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хiн Олександр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26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рiвний Вiталi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Ярослава Мудрого, 71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ик Олег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4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агiн Валентин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авла Глазового, 4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ельянов Геннадiй Євген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 11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шенецький Олександр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Ювілейний, 2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ак Сергiй Вi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Ярослава Мудрого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iмов Анатолi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івдружності, 104 А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ров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івдружності, 10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шевський Вiктор Є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Генерала Радієвського, 18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 Давид Ле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Івана Авраменка, 18/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івдружності, 96/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ар Вiктор Серг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27/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ков Григорi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19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рiй Леонiд Дан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Озерна, 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енко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ул. Бульварний, 10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Валентин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авла Глазового, 1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16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11/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ченко Анатолi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авла Глазового, 4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ченко Вячеслав Адольф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Дубки, 218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щенко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3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даш Петро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Івана Авраменка, 11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тишов Анатолiй Герас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півдружності, 112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яник Дмитро Ю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осмонавтів, 4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ков Валерiй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49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олiченко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 Героїв-підпільників, 18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Валерi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окровська, 27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Валерiй Геннад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3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ов Олександр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Генерала Радієвського, 14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ль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5/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ць Сергi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30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илянський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Гірничорятувальна, 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Анатолiй Леонi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Катеринівська, 1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Анатолi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Володимира Великого, 33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ул. Бульварний 15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єсніков Вадим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57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енко Анато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. Олександра Поля, 1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юк Олександр Євстаф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Івана Авраменка, 17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енко Василь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30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грай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івдружності, 108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яш Вікто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аська, 7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енко Валер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4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шун Володимир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Житомирська, 5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хан Іван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29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четов Іва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2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енчук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окровська, 5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нос Серг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47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пив’янський Вале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авла Глазового, 20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тілов Іг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5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ченко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Володимира Великого, 37а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ля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окровська, 36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ицький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Ярослава Мудрого, 75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ачов Валер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окровська, 42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лов Яків Мак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26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енко Дмитро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Льотчиків, 73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ій Павло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Вечірній, 2/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ько Василь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півдружності, 96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єв Олег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аська, 1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1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Іг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окровська, 8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юк Михайло Роді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івдружності, 45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атій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39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за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окровська, 11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зневий Олег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8/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Петро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57/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овій Анатолій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Миру, 7/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нко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авла Глазового, 14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уйленко Вале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авла Глазового, 26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о Микола Тро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Волосевича, 3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iєнко Вiталiй Вi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Курчатова, 38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нiк Станiслав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9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36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Володимира Великого, 35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ьшиков Борис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Володимира Великого, 53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 Юрій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івдружності, 1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тіна Марія С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окровська, 31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 Вале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димира Вели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9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а Лариса Гео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півдружності, 9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 Михайло Порф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49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ь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Катеринівська, 3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товий Іван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Миру, 33/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Генерала Радієвського, 28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енерала Радієвського, 10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ич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ул. Бульварний, 6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чет Іго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л. Ярослава Мудрого, 72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ін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57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фор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аська, 1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фор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івдружності, 11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за Віталій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вітлогірська, 11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iков Сергi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Генерала Радієвського, 1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ицький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Володимира Великого, 31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к Микола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півдружності, 98/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ков Ю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окровська, 15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енко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Івана Авраменка, 17/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родник Валерi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54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решко Віталій Євстаф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2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iпчук Свiтлана Анатолi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Космонавтів, 23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 Микола Стеф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аська, 2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асенко Вале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 Гагаріна, 47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філовський Петро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Івана Авраменка, 18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лань Вале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агайдачного, 32 А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цев Геннад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13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ленко Петр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Космонавтів, 36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ченко Василь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Вечірній 18/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а Людмила Арте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4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чук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6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яник Серг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івдружності, 13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ковець Олександ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авла Глазового, 4А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нкін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34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утній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Тесленка, 1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Дубки, 107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Геннад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Івана Авраменка, 18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Леонід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Ювілейний, 14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ич Володими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8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ьомкін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Володимира Великого, 2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уєва Надія Борис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Сонячний, 24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Вечірній, 1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нчак Вале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5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ня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авла Глазового, 1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олупов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Космонавтів, 22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ащенко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Вечірній, 3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йша Валерій Альбі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Житомирська, 5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віт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авла Глазового, 12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челенко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Володимира Великого, 1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ткович Анатолій Йосип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Гагаріна, 5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єпа Валентин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Генерала Радієвського, 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єв Леонiд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авла Глазового, 3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щенко Олександр Арс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авла Глазового, 6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солов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авла Глазового, 18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iн Костянти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Шекспіра, 18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Геннадiй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Качалова, 34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Юрi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36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ов Сергi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 Генерала Радієвського, 9/4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iманов Валентин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Вечірній, 18/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єнко Олександ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Вечірній, 2/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соніков Вадим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Вечірній, 10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 Вi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Ярослава Мудрого, 72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ько Геннадiй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Івана Авраменка, 8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учанов Олег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Павла Глазового, 1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юсар Дмитро Ки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Володимира Великого, 37 Б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iжко Сергiй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25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мершаф Борис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вєтлова, 1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тнiченко Валентин Андр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Генерала Радієвського, 1/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рілуп Анатолiй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14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ичак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Ювілейний, 5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iков Леонiд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Вечірній, 14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ухiна Людмила Ксенофонт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27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пко Володимир Федор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 Сонячний, 39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нов Михайло Леонi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авла Глазового, 4а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шенко Андрiй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півдружності, 102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яр Юрi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Бикова, 1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ев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Генерала Радієвського, 10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льченко Анатолi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26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млин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 200-річчя Кривого Рогу, 3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ганов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27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рощенко Анатолi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Упіта, 4а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тух Юр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Генерала Радієвського, 1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 Сергi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евастопольська, 39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 Сергi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4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16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ченко Володими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Івана Авраменка, 1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чин Юрi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51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хоржевський Вітал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Дністровська, 18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варов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Івана Авраменка, 14/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енко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Івана Авраменка, 13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iль Олександ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Павла Глазового, 6а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iсак Iгор Георг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Ярослава Мудрого, 60а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ненко Микола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Качалова, 3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енко Олександ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22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фанов Олександр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Володимира Великого, 42/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вренко Геннадiй Ант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31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Валерій Вяче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аська, 10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оменков Вiктор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івдружності, 38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опко Вiктор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Житомирська, 2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ко Iван Макс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ул. Бульварний, 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ок Вячеслав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13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дик Петро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Гірницький, 35/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апов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Джамбула, 2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о Григор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Генерала Кузнецова, 8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стаков Микола Анатолi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-р Вечірній, 14/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лько Юрiй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 Спаська, 20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52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блавий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7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ука Валерi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5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упко Юрі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-т Гагаріна, 2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ков Андрi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аська, 27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хименко Валерi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 Сонячний, 25/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нко Олександр Вi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Катеринівська, 16а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ловенко Вiктор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Гірницький, 18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ловий Пе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івдружності, 107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ковський Володимир I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 Співдружності, 9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264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92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ексашенко Леонід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кімов Вікто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1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 Михайл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цевця, 5а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нова Світла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ірюзова, 12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фім’їн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боксарська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бенко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біч Павло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1а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глай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рнівська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 Микола Лео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6/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нік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стелло, 70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шта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5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ицюк Світл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9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ичков Серг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цевця, 2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дід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4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оус Микола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2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гдан Серг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імеда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йко Євгеній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ова, 4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ис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мірязєва, 4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ижатенко Олександр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рлинна, 40/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овко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32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ряк Серг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5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р’ян Григор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6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ьков Володимир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изька, 1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шневський Олег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4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шневський Валерій Арк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5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сенко Вале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ков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ков Олександр Ки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2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врюшин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2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етко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рівська, 1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юк Олександ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34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йко Іва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26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расимов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Сірка, 5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ко Вале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8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/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уб Анатол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ія Солом’яного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ндас Раїс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оїцька,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ниско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13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дович Сергій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мірязєва, 1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брогорський Володимир Стеф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0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вгий Микола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5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нець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бишева, 4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щук Віта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15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отітько Софія Лук’я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5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днік Василь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устовського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мельянов Олександ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12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ременко Леонід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ова, 5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фименко Сергій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кутськ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иванов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мірязєва, 2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р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3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рба Леонід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1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ікін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66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йков Олександ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 Володими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3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убко Ю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/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зотов Серг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бишева, 17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ленко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18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лінін Михайло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6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мишніков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0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пран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8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тков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20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ириленко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лищна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исіль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9/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рніс Іван Дави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8/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таєв Володими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венкійськ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ьоц Олександр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16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бзєв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ьпійська, 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Алім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тічна, 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еєв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ирнова, 39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омієць Вікто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рлинна, 44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омойцев Владислав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ирнова, 43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опов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0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енко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рдинська, 1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тлубай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9/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енко Юр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0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вошея Анатолій Ант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1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кливий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мірязєва, 27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гін Володимир Арк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віткова, 26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двибанський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0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ц Леонід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ирнова, 35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шніренко Анатолій Федо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12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заренко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19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зоренко Леонід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1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новой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іївська,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бідь Валенти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мірязєва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бідь Іг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05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евчук Євген Микола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бишева, 8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єтов Валентин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ирнова, 12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сенко Василь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46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сенко Олександ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5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итвиненко Віктор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9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твинов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5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ценко Ві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3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огончук Василь Олекс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симчук Валер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их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ько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Сірка, 26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тинішин Євге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4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четін Євген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3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люшко Віктор Федо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нцертна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ргунов Віта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фимцев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трук Анато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2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аренко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бишева, 12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года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чинськ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ипенко Станіслав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личка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ійник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віткова, 26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лов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6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троглазов Вітал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ова, 32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льцев Олекс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28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рхоменко Дмитро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4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уняк Омелян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8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етров Леонід Артем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Щегловського, 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липенко Григо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пко Петро Акс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7/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сьменний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тиканий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6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йда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0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омаренко Павл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омаренко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8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ік Ю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блонського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тебня Сергій Віктор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ровича, 3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вдов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бальчича, 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ачий Борис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адринська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тула Євгеній Іларі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4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істінський Дмитро Митроф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някін Валер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кадеміка Павл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ухов Леонід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5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женко Станіслав Тит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жиков Анатолій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1а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енко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1а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енко Тарас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ова, 34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ічев Георгій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ої Космодем’янської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ченко Петро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8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прикін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91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сь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Корсунський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інцицький Валерій Фран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иволап Василь Василь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митра Войчишена, 1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льченко Валер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Щегловського, 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рипник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5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авинський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4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нігур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Жовторіченська, 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боль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Єлізаровський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ол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аблива, 3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лява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тічна, 3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мовський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нтральна, 23а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рта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9/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нетній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8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ерьошин Віктор Павл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7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мошенко Серг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21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индюк Віктор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качук Микола Василь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3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вкач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08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ртуріка Микола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робинова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іппов Григор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танова, 32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уголь Ві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віткова, 26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мич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19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Циганов Михайло Микола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Ожинови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ернишов Віктор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38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уха Геннад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3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межинський Михайл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изька, 16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ікіна Тетя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7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рнокнижний Володимир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5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уприн Юрій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24/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Шаповал Анатолій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1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люга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3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стун Валер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бишева, 9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5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икута Тихін Касья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7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ильчиков Серг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6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кляренко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15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остак Володими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04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ушев Володимир Андр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ушкін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13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нковий Олександр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20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новський Павл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4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 175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2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хін Віктор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8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енко Вячеслав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9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ипенко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літехнічна,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аян Вреж Размі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5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дашов Анато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унайська, 9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ов Ю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3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цун Іго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порізьк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юбаш Валенти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озуватська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Анатол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лдатська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а, 13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Юр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янська, 1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дун Іг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34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ський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28/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ік Серг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нтузіастів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вченк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Поля, 1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арін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водськ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дочкін Анато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рхня Антонівка, 2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ченко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жарського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едиктов Анатол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орватська, 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єрютін Павло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ік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ковинськ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ік Іва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59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ушко Генад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7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чак Михайл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іна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 Вітал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8/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ков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6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здюк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авченка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ук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пиленка, 1а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ук Леонід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5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ьмуєв Олег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7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ев Степан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літехнічна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ов Сергій Сераф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Жмеринськ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щенко Феді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сть-каменогорська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тьман Геннад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ерсонська,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кий Андр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34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щенко Валерій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хчисарайська, 11а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к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ранськ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авченк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ець Олександ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6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Павло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ижньотагільськ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Олександр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шкова,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 Анд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0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пкало Володими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вонихтроянд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унов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ільський Олександ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будок,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ук Костянтин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зитивна, 2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шин Сергі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ртов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ін Микола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єлороссова, 109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инниченка, 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'ян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6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ентієнко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мпіонів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 Анатолій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Добровольського,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Олег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уднев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39/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на Ірина Борис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120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зь Феді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лан-Батора,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аров Віктор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порізька,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истов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9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ко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естужев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мко Василь Милі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билянського, 223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дєв Іван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8/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Анатол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1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рський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15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таєв Русла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ранська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рожний Геннадій Вад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лікатна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яга Микола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імова, 23а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ода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оштовий, 58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ода Серг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нтузіастів,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ський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рмсь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 Вале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слонов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канець Анато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бардинськ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щук Анатолій Дан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инниченка, 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'яненко Вікто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Жолтовського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ченко Петро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ружн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ьчук Рішард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рєльцова, 1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єль Ю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ярмаркова, 1/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юкін Вітал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наватсь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язєв Вяче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4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Василь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ологічна, 1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вроненка, 3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Анатолій Полікар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3/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Сергій Стані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статку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мяка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орватськ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к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енка, 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єсніков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44/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євич Микола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3/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ський Борис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оштовий, 19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новський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103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ь Юр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басівськ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юк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лок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вицький Степа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мала Яків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Поля, 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ько Людмил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0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к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9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юков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1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ов Дмитро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лубин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ицька Валент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9а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ко Ю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2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енко Олександр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4/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анов Юр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еменчуцька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нічка Іван Дем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тіна Шимановського, 2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гун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рєльцова, 1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иниченка, 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зенко Гал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лковника Морозенка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бенець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басівська, 54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зан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ніки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енко Катери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22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лік Володими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рєльцова, 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ець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уреатів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нко Геннад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Ходича, 9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ецький Анато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ленов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іцький Іг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нтузіастів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 Віктор Ю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женка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чинський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60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конян Володимир Дави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гірна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енко Наталія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9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іков Ві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рєльцова, 1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рофанов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рапаківська, 47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 Анд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4/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 Феді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инниченка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єїн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1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ич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1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уйко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ерсонськ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нштіль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5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йчук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8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щенко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5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Михайл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8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ипов Альбі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2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пцов Андрі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жанкойськ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шедший В'ячеслав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горія Шишка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 Вітал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російська, 1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тюшко Павло Опана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8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монов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ружн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щенко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уща, 2а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нков Анатол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9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 Олег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гірн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ик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вангардна, 10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енко Юрі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шков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енок Михайл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2/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зок Юрій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ьютона, 34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кальнюк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рожайна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ий Микола Тимоф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/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олупов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26/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хода Олег Вяче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люскінців,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вой Феді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унайська, 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ковський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калова, 5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рвін Серг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хчисарайська, 7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скаленко Тетя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4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як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43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8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кавіцин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хчисарайська, 11а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бардін Олександр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іхотинська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бардіна Надія Анто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16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єнко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тіна Шимановського, 3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о Василь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9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с Стані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атула Михайло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рлине гніздо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нцицький Віктор Франце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4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іхін Юр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6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юк Микола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8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тнік Микола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уполєва, 5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верін Ю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полина, 28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ба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янюк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статку, 65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юсаренко Григорій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2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рнов Володими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ур Вікто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арохіна,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 Анато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лхаськ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мідт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ко Юр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0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енко Валентин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118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ов Вікто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4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янов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0/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льбіцький Анатолій Альфре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8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уга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60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анов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43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млін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а, 39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перо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утогірн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5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ютюнник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ов Олександр Є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9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ов Максим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60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Петр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наватська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мілін Володимир Є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рмонтова, 15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потін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ирогова, 3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ський Валерій Олег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42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ненко Стані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шкова, 84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лов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2/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ук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Жмеринська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 Анд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кружна, 12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щевой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35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івний Василь Онис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лхаська,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 Володимир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вєтаєвої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упчик Сергій Арте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ополина, 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мбал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41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ящий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леханова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касов Сергій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3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вол Володими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ироківська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уха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тяков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9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ркіна Людмила Панте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9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дров Володимир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5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лухіна Ірина Енге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тіна Шимановського, 2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кевич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роленка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тлантична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ирявський Євген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зна, 10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манюк Сергій Рости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6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шко Євге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люскінців,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оргун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іхотинська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к Вале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инниченка, 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ур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0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уш Анатол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уполєва, 5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лушкін Юнір Фатіх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лузька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енко Надія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6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14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42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 1 389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 167 00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en-US"/>
      </w:rPr>
    </w:pPr>
    <w:r>
      <w:rPr>
        <w:rFonts w:eastAsia="Times New Roman" w:cs="Times New Roman" w:ascii="Times New Roman" w:hAnsi="Times New Roman"/>
        <w:i/>
        <w:lang w:val="uk-UA"/>
      </w:rPr>
      <w:t xml:space="preserve">   </w:t>
    </w:r>
    <w:r>
      <w:rPr>
        <w:rFonts w:cs="Times New Roman" w:ascii="Times New Roman" w:hAnsi="Times New Roman"/>
        <w:i/>
        <w:lang w:val="uk-UA"/>
      </w:rPr>
      <w:t xml:space="preserve">Продовження додатка </w:t>
    </w:r>
    <w:r>
      <w:rPr>
        <w:rFonts w:cs="Times New Roman" w:ascii="Times New Roman" w:hAnsi="Times New Roman"/>
        <w:i/>
        <w:lang w:val="en-US"/>
      </w:rPr>
      <w:t>2</w:t>
    </w:r>
  </w:p>
  <w:p>
    <w:pPr>
      <w:pStyle w:val="Header"/>
      <w:ind w:right="-284" w:firstLine="240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uk-UA"/>
      </w:rPr>
    </w:pPr>
    <w:r>
      <w:rPr>
        <w:rFonts w:cs="Times New Roman" w:ascii="Times New Roman" w:hAnsi="Times New Roman"/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6:00Z</dcterms:created>
  <dc:creator>Я</dc:creator>
  <dc:description/>
  <cp:keywords/>
  <dc:language>en-US</dc:language>
  <cp:lastModifiedBy>org301</cp:lastModifiedBy>
  <cp:lastPrinted>2018-09-28T09:16:00Z</cp:lastPrinted>
  <dcterms:modified xsi:type="dcterms:W3CDTF">2018-10-11T12:15:00Z</dcterms:modified>
  <cp:revision>16</cp:revision>
  <dc:subject/>
  <dc:title>Додаток 1</dc:title>
</cp:coreProperties>
</file>