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з нагоди Дня вшанування учасників ліквідації наслідків аварії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>10.01.2018 №9 «Про затвердження Порядку надання різних видів матеріальних допомог пільговим категоріям мешканців м. Кривого Рогу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  <w:tab w:val="left" w:pos="1260" w:leader="none"/>
        </w:tabs>
        <w:ind w:firstLine="709"/>
        <w:jc w:val="both"/>
        <w:rPr/>
      </w:pPr>
      <w:r>
        <w:rPr/>
        <w:t>1. Виділити кошти в сумі 6 336 000 (шість мільйонів триста тридцять шість тисяч) грн. 00 коп. для надання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1.1 особам з інвалідністю, не прирівняним до інвалідів війни, віднесеним до категорії 1 (додаток 1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/>
        <w:tab/>
        <w:t>1.2 ліквідаторам наслідків катастрофи на Чорнобильській атомній електростанції, віднесеним до категорії 2 (додаток 2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/>
        <w:tab/>
        <w:t>1.3 ліквідаторам наслідків катастрофи на Чорнобильській атомній електростанції, віднесеним до категорії 3 (додаток 3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/>
        <w:tab/>
        <w:t>1.4 потерпілим унаслідок катастрофи на Чорнобильській атомній електростанції, віднесеним до категорії 2</w:t>
      </w:r>
      <w:r>
        <w:rPr>
          <w:szCs w:val="28"/>
          <w:lang w:val="en-US" w:eastAsia="en-US"/>
        </w:rPr>
        <w:t xml:space="preserve"> (додаток 4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/>
        <w:tab/>
        <w:t>1.5 потерпілим унаслідок катастрофи на Чорнобильській атомній електростанції, віднесеним до категорії 3 (додаток 5)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ab/>
        <w:t>1.6 особам з інвалідністю внаслідок в</w:t>
      </w:r>
      <w:r>
        <w:rPr>
          <w:szCs w:val="28"/>
        </w:rPr>
        <w:t>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 (додаток 6)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2:14:00Z</dcterms:modified>
  <cp:revision>3</cp:revision>
  <dc:subject/>
  <dc:title> </dc:title>
</cp:coreProperties>
</file>