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рішення   виконкому   міської   ради   від  12.04.2017  №180  "Про встановлення    тарифів    на послуги  з  утримання  будинків  і споруд   та   прибудинкових  територій,  що  надаються  населенню           м. Кривого  Рогу товариством   з   обмеженою відповідальністю "Керуюча Компанія "Дом.Ком"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 прийняттям  співвласниками багатоквартирного будинку рішення про зміну управителя; відповідно до Законів України 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змін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, зі змінами, а саме: виключити з додатка будинки, мешканці яких, самостійно на загальних зборах визначили управителя багатоквартирним житловим будинком та затвердили умови договорів з управителем (додаток)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Ю.Вілкул</w:t>
      </w:r>
      <w:r>
        <w:rPr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01:00Z</dcterms:modified>
  <cp:revision>3</cp:revision>
  <dc:subject/>
  <dc:title> </dc:title>
</cp:coreProperties>
</file>