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10.10.2018 №44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часників бойових дій  у антитерористичній операці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сході України та операції об’єднаних сил у Донецькій і Луганській областях для отримання одноразової матеріальної допомоги</w:t>
      </w:r>
    </w:p>
    <w:p>
      <w:pPr>
        <w:pStyle w:val="Normal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ітніцький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ул. Героїв  АТО, 112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ньоводська, 2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л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В/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голєва, 16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щ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екордна, 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рож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5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нд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9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7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9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8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ореносна,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терівська, 3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43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ш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трофанов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4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47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17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29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аш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6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2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адж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Ром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7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б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78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стоф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0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58/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иг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1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20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у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22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голєва, 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о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3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я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1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73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4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ог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вго, 93/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Європейський, 4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лодіжн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ін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88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26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пу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Васякіна, 2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Щоголєва,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Дорошенка, 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огля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ранспортна, 5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йнаш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4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левізійна, 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ф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жатс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3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сенка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длєпи, 4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 41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мпрех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18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р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'яче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нячна, 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53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32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Байкальськ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ул. Дорожній, 42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тепана Тільги, 29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1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13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сть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13/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кіш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ди Вишнивецького, 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піта, 5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бано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ердянськ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йд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м Абдул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35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у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5/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Авраменка , 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игол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9/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7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і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`я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чалова,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кі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хнічна, 1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ц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7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Кузнецова, 1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ери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а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кто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53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8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ярна, 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ергія Колачевського, 66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3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н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9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8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ергія Колачевського, 144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Сірка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2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Чарівна, 16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Ливарн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2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ід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ременчуцьк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Єрмолової,  4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ц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Бориса Глінки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ополина, 2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колаївське шосе,  10/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г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 Анд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риг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колаївське шосе, 6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21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55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дн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Хостинська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в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вято-Миколаївська, 26/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рі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Бахчисарайська, 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омерційна,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ш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1/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550 0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еруюча справами виконкому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FFF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8-09-11T11:12:00Z</cp:lastPrinted>
  <dcterms:modified xsi:type="dcterms:W3CDTF">2018-10-11T12:09:00Z</dcterms:modified>
  <cp:revision>1586</cp:revision>
  <dc:subject/>
  <dc:title>Інформація про військовослужбовців,                                                                                які загинули 13</dc:title>
</cp:coreProperties>
</file>