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12.04.2017 №178 "Про встановлення тарифів на послуги  з  утримання будинків і споруд та прибудинкових  територій, що надаються  населенню м. Кривого  Рогу  товариством з обмеженою відповідальністю "Житлосервіс-КР"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зв’язку зі створенням об’єднань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Унести зміни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 «Житлосервіс-КР», зі змінами, а саме: виключити з додатка 1 будинки, у яких створено об’єднання спів-власників багатоквартирного  будинку (додато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Міський голова                                                                     Ю.Вілкул</w:t>
      </w:r>
      <w:r>
        <w:rPr>
          <w:rFonts w:eastAsia="Calibri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6:58:00Z</dcterms:modified>
  <cp:revision>3</cp:revision>
  <dc:subject/>
  <dc:title> </dc:title>
</cp:coreProperties>
</file>