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6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10.2018 №43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уліна Любов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3/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я Олександ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00/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латіна Валенти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14/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інська Раїс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Мурманська, 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єва Юлія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Шевченка, 13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 Ольга Як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/2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Вадим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8/1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7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7-07-25T13:40:00Z</cp:lastPrinted>
  <dcterms:modified xsi:type="dcterms:W3CDTF">2018-10-11T11:38:00Z</dcterms:modified>
  <cp:revision>168</cp:revision>
  <dc:subject/>
  <dc:title>Додаток 1</dc:title>
</cp:coreProperties>
</file>