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 до  рішення   виконкому   міської   ради  від    12.04.2017  №177  "Про встановлення    тарифів    на послуги   з  утримання  будинків  і споруд   та   прибудинкових  територій,  що  надаються  населенню м. Кривого  Рогу товариством   з   обмеженою відповідальністю "Уют-2011"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У зв’язку з прийняттям  співвласниками на зборах рішень про управління багатоквартирними будинками; відповідно до Закону України  «Про особливості здійснення права власності у багатоквартирному будинку», Постанови Кабінету Міністрів України від 24 лютого 2016 року  №109 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Унести зміни до рішення виконкому міської ради від 12.04.2017 №177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Уют-2011», зі змінами, а саме: виключити з додатка 1 будинки, мешканці яких, самостійно на загальних зборах визначили управителя багатоквартирними житловими будинками та затвердили умови договорів з ни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 Ю.Вілкул</w:t>
      </w:r>
      <w:r>
        <w:rPr>
          <w:szCs w:val="28"/>
        </w:rPr>
        <w:t xml:space="preserve">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12T06:55:00Z</dcterms:modified>
  <cp:revision>3</cp:revision>
  <dc:subject/>
  <dc:title> </dc:title>
</cp:coreProperties>
</file>