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10.2018 №43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ар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1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из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4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з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кад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Хо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вуш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9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2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ленка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шан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ртанян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1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іл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м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2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і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а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т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тіянович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тюг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есе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і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да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ени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5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нсе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д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Третьяков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ю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оно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і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у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лади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10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еб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радея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ов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ши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юковича, 7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іль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робі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ьщ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огорська, 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авр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лад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евч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ру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ра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юкович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хн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х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ро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кі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4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с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ль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2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Ден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севич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ил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2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нка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8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2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1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2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0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оло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9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з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2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4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і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7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7/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1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р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єтлова, 1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б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ед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1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1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0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5/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8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Ль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3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щ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е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2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38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ру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1/1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мел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0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6/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Дув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0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9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9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б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9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к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1/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д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8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6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7/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к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9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1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о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оі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1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4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р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4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0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1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7/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ст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ік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2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6/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7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з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6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0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6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явл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5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0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яни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7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3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яче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ментників, 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9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3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ш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4/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3/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0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ч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ста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3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ь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3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з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Тарас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голєва,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олтан Матлаб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4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’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1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е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0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д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3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1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8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5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с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9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6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Зо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0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ь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0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2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Яков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2/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8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0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н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8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л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йсеївська, 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грам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вел Цола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0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ерційна, 3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лінськ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ксєєнка, 50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22/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ен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шкова, 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х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25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2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в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ев’я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імір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ьохіна, 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1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а/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єг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орфи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ї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ад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3а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9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4а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в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4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2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х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нськ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нян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рту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1/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8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7/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слав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7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московська,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9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7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е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4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и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7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24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рі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гизь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а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івельників, 1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9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Єрм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вр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5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ге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ватих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5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8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я Онуфріє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6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0/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5/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егейська, 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1 06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9:00Z</dcterms:created>
  <dc:creator>k9Sergey</dc:creator>
  <dc:description/>
  <cp:keywords/>
  <dc:language>en-US</dc:language>
  <cp:lastModifiedBy>org301</cp:lastModifiedBy>
  <dcterms:modified xsi:type="dcterms:W3CDTF">2018-10-11T11:29:00Z</dcterms:modified>
  <cp:revision>48</cp:revision>
  <dc:subject/>
  <dc:title/>
</cp:coreProperties>
</file>