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10.2018 №438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гнев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точкін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Рад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м’ян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Коваленків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ди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дал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нилевського, 4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ман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ю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3/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-Ц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ав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7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и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і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о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ус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Ник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па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15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6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іно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4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9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а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у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чип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3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9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а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нд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яб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у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т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ю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біліська, 5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ферна, 3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тюбін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7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адул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фіса Ідіяту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3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вне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ді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еко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спен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4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з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9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о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37а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севоло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б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63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ег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упольська, 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21/1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і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ф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дезич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 517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4:00Z</dcterms:created>
  <dc:creator>k9Sergey</dc:creator>
  <dc:description/>
  <cp:keywords/>
  <dc:language>en-US</dc:language>
  <cp:lastModifiedBy>org301</cp:lastModifiedBy>
  <dcterms:modified xsi:type="dcterms:W3CDTF">2018-10-11T11:28:00Z</dcterms:modified>
  <cp:revision>20</cp:revision>
  <dc:subject/>
  <dc:title/>
</cp:coreProperties>
</file>