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проекту внесення змін до показників 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; відповідно до Розпорядження Кабінету Міністрів України від 06 грудня 2017 року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 1) та надати його на розгляд міської ради.</w:t>
      </w:r>
    </w:p>
    <w:p>
      <w:pPr>
        <w:pStyle w:val="Normal"/>
        <w:ind w:firstLine="720"/>
        <w:jc w:val="both"/>
        <w:rPr/>
      </w:pPr>
      <w:r>
        <w:rPr/>
        <w:t>2. Затвердити:</w:t>
      </w:r>
    </w:p>
    <w:p>
      <w:pPr>
        <w:pStyle w:val="Normal"/>
        <w:ind w:firstLine="720"/>
        <w:jc w:val="both"/>
        <w:rPr/>
      </w:pPr>
      <w:r>
        <w:rPr/>
        <w:t>2.1 уточнений обсяг видатків за об’єктом капітального ремонту на 2018 рік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;</w:t>
      </w:r>
    </w:p>
    <w:p>
      <w:pPr>
        <w:pStyle w:val="Normal"/>
        <w:ind w:firstLine="720"/>
        <w:jc w:val="both"/>
        <w:rPr/>
      </w:pPr>
      <w:r>
        <w:rPr/>
        <w:t>2.2 перелік об’єктів, видатки на які будуть проводитись у 2018 році за рахунок нерозподіленого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 (з урахуванням економії коштів) (додаю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3. Унести зміни до рішення виконкому міської ради від 25.09.2018 </w:t>
      </w:r>
      <w:r>
        <w:rPr>
          <w:szCs w:val="28"/>
        </w:rPr>
        <w:t xml:space="preserve">№431 «Про погодження проекту внесення змін до показників міського бюджету на 2018 рік», а саме:  викласти в новій редакції перелік об’єктів, видатки на які будуть проводитись у 2018 році за рахунок нерозподіленого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 (з урахуванням економії коштів), та субвенції з державного бюджету місцевим бюджетам на здійснення заходів щодо  соціально-економічного  розвитку окремих територій 2018 року (додаток 2). 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4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5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7T08:12:00Z</dcterms:modified>
  <cp:revision>4</cp:revision>
  <dc:subject/>
  <dc:title> </dc:title>
</cp:coreProperties>
</file>