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/>
      </w:pPr>
      <w:r>
        <w:rPr>
          <w:b/>
          <w:i/>
          <w:color w:val="000000"/>
          <w:spacing w:val="-6"/>
        </w:rPr>
        <w:t xml:space="preserve">Про організацію оздоровлення та відпочинку дітей  м. Кривого Рогу влітку 2018 року  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дорове дитинство – це національне багатство країни, від якого залежить здоров’я наступних поколінь. Для його збереження і зміцнення  величезне значення має активний відпочин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одовж останніх років підвищується перелік вимог до проведення організованого відпочинку та оздоровлення дітей улітку.</w:t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оздоровлення та відпочинок дітей», ураховуючи розпорядження голови Дніпропетровської обласної державної адміністрації від 27 березня 2018 року №Р-168/0/3-18 «Про організацію оздоровлення та відпочинку дітей влітку 2018 року» та рішення міської ради від 29.04.2015   №3541 «Про організацію відпочинку й оздоровлення дітей у                            м. Кривому Розі» було здійснено значний обсяг заходів, спрямованих на збільшення кількості дітей, охоплених організованими формами відпочинку та оздоровлення, створення умов для розвитку гармонійної особистості й творчих здібностей кожної дитини, урізноманітнення та підвищення якості оздоровчого процесу, забезпечення рівності прав кожної дитини на оздоровлення й відпочин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оздоровлення й повноцінного відпочинку дітей улітку поточного року, створення належних умов для освітньої, культурно-виховної, фізкультурно-оздоровчої та спортивної роботи, організації якісного медичного їх обслуговування й харчування навесні було сформовано міський штаб з організації відпочинку й оздоровлення дітей  у літній період 2018 року, який здійснював  координацію організації оздоровчої кампанії.</w:t>
      </w:r>
    </w:p>
    <w:p>
      <w:pPr>
        <w:pStyle w:val="Style16"/>
        <w:ind w:right="-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ий системний підхід до проведення оздоровчої кампанії, урахування позитивних результатів попередніх років з організації відпочинку й оздоровлення дітей сприяли її проведенню на належному рівн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літку 2018 року різними видами відпочинку та оздоровлення було охоплено понад 42 тис. дітей, що становить 76,7% від  загальної кількості дітей шкільного ві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оздоровлення та відпочинку в літній період забезпечувалася як на території міста, так і за його межа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освітні та позашкільні  навчальні заклади стали тимчасовим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ми відпочинку дітей. На їх базі було відкрито 123 тимчасові заклади відпочинку, у яких відпочили – 19 496  ді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істі щорічно приділяється значна увага оздоровленню дітей, які потребують особливої уваги та обдарованих ді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рьох  дитячих  оздоровчих  таборах,  що  належать  до  комунальної власності міста,  було  оздоровлено 3 885 дітей пільгових категорі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 сам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комунальному позашкільному закладі «Дитячий оздоровчий табір «Слава» – 2 120 діт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комунальному позашкільному закладі «Дитячий оздоровчий табір «Сонячний» – 1 004 дитин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комунальному закладі «Дитячий оздоровчий табір «Старт», єдиному на Дніпропетровщині оздоровчому таборі для відпочинку й тренувань юних спортсменів, – 761 дит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ягом оздоровчої кампанії 2018 року 496 дітей, які виховуються в сім’ях, що опинилися в складних життєвих обставинах і перебувають на обліку в службах у справах дітей виконкомів районних у місті рад, відвідували дитячі заклади відпочинку з денним перебуванням та отримували безкоштовне харчування, на що з  районних у місті бюджетів було виділено 167 850 гр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на роль у оздоровленні дітей належить підприємствам міста та галузевим міським комітетам профспіл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итячих оздоровчих таборах, що належать підприємствам металургійної та гірничодобувної промисловості, пансіонатах, профілакторіях, базах відпочинку було оздоровлено й забезпечено відпочинком понад 11 тис. ді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ладний аналіз результатів організації відпочинку, оздоровлення та зайнятості дітей  міста дає підстави стверджувати, що недоліки в  роботі таборів були незначними й швидко усувалис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ліпшення підготовки, удосконалення організації повноцінного відпочинку та оздоровлення дітей і молоді влітку 2019 року; керуючись Законом України «Про місцеве самоврядування в Україні», виконком міської ради виріши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 Інформацію  голови  комітету у  справах сім’ї  і молоді  виконкому Криворізької міської ради  про  організацію  оздоровлення та відпочинку  дітей м. Кривого Рогу влітку 2018 року взяти до відо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освіти і науки виконкому Криворізької міської рад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До 30.04.2019  здійснити  координацію проведення конкурсного відбору кадрів з числа педагогічних працівників і студентів навчальних закладів з метою забезпечення якісної роботи 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>комунальних позашкільних закладів «Дитячий оздоровчий таб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лава»,  «Дитячий   оздоровчий    табір «Сонячний», «Дитячий оздоровчий табір «Старт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 тимчасових   закладів   відпочин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До 14.05.2019 визначити прогнозну мережу тимчасових закладів відпочинку з денним перебуванням, що будуть працювати влітку 2019 ро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До 25.05.2019  забезпечити проведення моніторингу серед опікунів дітей-сиріт та дітей, позбавлених батьківського піклування, щодо можливості оздоровлення їх підопічних у комунальному позашкільному закладі «Дитячий оздоровчий табір «Слава» та скласти відповідні списки дітей зазначеної категорії, які  будуть оздоровлюватися в червні – серпні 2019 рок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лужбі у справах дітей виконкому Криворізької міської ради до 25.05.2019 підготувати списки дітей, які виховуються в сім’ях, що опинилися в складних життєвих обставинах, з метою організації їх безкоштовного харчування та залучення до тимчасових закладів відпочинку з денним перебуванням улітку 2019 ро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мітету у справах сім’ї і молоді виконкому Криворізької міської рад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ідбити підсумки літньої оздоровчої кампанії 2019 року та відзначати кращих її організаторі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Продовжити оздоровлення дітей пільгових категорій у Державному підприємстві України «Міжнародний дитячий центр «Артек», Державному підприємстві «Український дитячий центр «Молода гвардія» та в  комунальному закладі «Дитячий оздоровчий центр соціальної реабілітації санаторного типу «Перлина Придніпров’я» Дніпропетровської обласної рад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конкомам районних у місті рад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У листопаді поточного року підбити підсумки організації в районах міста відпочинку та оздоровлення дітей  у літній період 2018 року та ухвалити відповідні рішення з метою удосконалення такої роботи влітку 2019 року;</w:t>
      </w:r>
    </w:p>
    <w:p>
      <w:pPr>
        <w:pStyle w:val="Style16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До 01.01.2019 підготувати списки дітей-кандидатів для оздоровлення в Державному підприємстві України «Міжнародний дитячий центр «Артек», Державному підприємстві «Український дитячий центр «Молода гвардія» та у  комунальному закладі «Дитячий оздоровчий центр соціальної реабілітації санаторного типу «Перлина Придніпров’я» Дніпропетровської обласної ради протягом 2019 року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изнати таким, що втратило чинність, рішення виконкому міської ради від 11.10.2017 №418 «Про підсумки організації та проведення оздоровчої кампанії 2017 року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ішення покласти на заступника міського голови, відповідно до розподілу обов’язків,  координацію роботи – на комітет у справах сім’ї і молоді виконкому Криворізької міської рад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0-11T11:10:00Z</dcterms:modified>
  <cp:revision>5</cp:revision>
  <dc:subject/>
  <dc:title> </dc:title>
</cp:coreProperties>
</file>