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екту "Заходи енергоефективності в місті Кривий Ріг, Україна" у рамках співпраці з Північною екологіч-ною фінансовою корпорацією (НЕФКО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: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 xml:space="preserve">Унести зміни до складу </w:t>
      </w:r>
      <w:r>
        <w:rPr>
          <w:color w:val="000000"/>
        </w:rPr>
        <w:t>тимчасової робочої групи з реалізації проекту "Заходи енергоефективності в місті Кривий Ріг, Україна" у рамках співпраці з Північною екологічною фінансовою корпорацією (НЕФКО)</w:t>
      </w:r>
      <w:r>
        <w:rPr>
          <w:szCs w:val="28"/>
        </w:rPr>
        <w:t>, створеної розпорядженням міського голови від 04.08.2017 №173-р, зі змінами, а саме замінити назви посад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1</w:t>
        <w:tab/>
        <w:t>Марцинюк Олени Миколаївни із "завідувач сектору моніторингу розрахунків за енергоносії фінансового управління виконкому Криворізької міської ради" на "завідувач сектору моніторингу розрахунків за енергоносії департаменту фінансів виконкому Криворізької міської ради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2 Рожко Олени Василівни з "начальник фінансового управління виконкому Криворізької міської ради" на "директор департаменту фінансів виконкому Криворізької міської ради"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09T07:32:00Z</dcterms:modified>
  <cp:revision>3</cp:revision>
  <dc:subject/>
  <dc:title> </dc:title>
</cp:coreProperties>
</file>