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екту "Підвище-ння енергоефективності гро-мадських будівель у  м. Криво-му Розі" у рамках співпраці з Європейським банком рекон-струкції та розвит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а</w:t>
      </w:r>
      <w:r>
        <w:rPr>
          <w:szCs w:val="28"/>
        </w:rPr>
        <w:t xml:space="preserve">Унести зміни до складу </w:t>
      </w:r>
      <w:r>
        <w:rPr>
          <w:color w:val="000000"/>
        </w:rPr>
        <w:t xml:space="preserve">тимчасової робочої групи з реалізації проекту </w:t>
      </w:r>
      <w:r>
        <w:rPr>
          <w:color w:val="000000"/>
          <w:szCs w:val="28"/>
        </w:rPr>
        <w:t>"Підвищення енергоефективності громадських будівель у  м. Кривому Розі" у рамках співпраці з Європейським банком реконструкції та розвитку</w:t>
      </w:r>
      <w:r>
        <w:rPr>
          <w:szCs w:val="28"/>
        </w:rPr>
        <w:t>, створеної розпорядженням міського голови від 26.04.2017 №88-р, зі змінами, а сам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375" w:firstLine="334"/>
        <w:jc w:val="both"/>
        <w:rPr>
          <w:szCs w:val="28"/>
        </w:rPr>
      </w:pPr>
      <w:r>
        <w:rPr>
          <w:szCs w:val="28"/>
        </w:rPr>
        <w:t>вивести зі складу Столяренко Ю.В.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 увести до нього Кузнєцова Руслана Ігоровича, перекладача кому-нального підприємства "Інститут розвитку міста Кривого Рогу" Криворізької міської рад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750" w:hanging="41"/>
        <w:jc w:val="both"/>
        <w:rPr>
          <w:szCs w:val="28"/>
        </w:rPr>
      </w:pPr>
      <w:r>
        <w:rPr>
          <w:szCs w:val="28"/>
        </w:rPr>
        <w:t>замінити назви посад:</w:t>
      </w:r>
    </w:p>
    <w:p>
      <w:pPr>
        <w:pStyle w:val="Style15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zCs w:val="28"/>
        </w:rPr>
        <w:t>- Карого Івана Олександровича з "начальник управління благоустрою та житлової політики виконкому Криворізької міської ради" на "директор департаменту розвитку інфраструктури міста виконкому Криворізької міської ради"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-</w:t>
        <w:tab/>
        <w:t>Марухненко Ольги Сергіївни зі "спеціаліст І категорії виробничого відділу управління капітального будівництва виконкому Криворізької міської ради" на "головний спеціаліст виробничого відділу управління капітального будівництва виконкому Криворізької міської ради "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-</w:t>
        <w:tab/>
        <w:t>Марцинюк Олени Миколаївни із "завідувач сектору моніторингу розрахунків за енергоносії фінансового управління виконкому Криворізької міської ради" на "завідувач сектору моніторингу розрахунків за енергоносії департаменту фінансів виконкому Криворізької міської ради"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- Рожко Олени Василівни з "начальник фінансового управління виконкому Криворізької міської ради" на "директор департаменту фінансів виконкому Криворізької міської ради"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0-09T07:26:00Z</dcterms:modified>
  <cp:revision>3</cp:revision>
  <dc:subject/>
  <dc:title> </dc:title>
</cp:coreProperties>
</file>