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керівника   комунального   підприємства   "Центр    пово-дження з тваринами" Криво-різької 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Іващенко Ірини Василівни, заступника директора комунального підприємства «Центр поводження з тваринами» Криворізької міської ради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08.10.2018 на посаду директора кому-нального підприємства «Центр поводження з тваринами»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Криворізької  міської ради ІВАЩЕНКО Ірину Василівну, заступника директора комунального підприємства, за її згодою, терміном на два місяці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голови від 06.08.2018 №158-р «Про керівника комунального підприємства «Центр поводження з тваринами» Криворізької міської ради Іващенко Ірина Василівна здійснила прийом  документації, печатки та штампа комунального підприємст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Контроль за виконанням розпорядження покласти на заступника міського голови відповідно до розподілу обов</w:t>
      </w:r>
      <w:r>
        <w:rPr>
          <w:lang w:val="ru-RU"/>
        </w:rPr>
        <w:t>’</w:t>
      </w:r>
      <w:r>
        <w:rPr/>
        <w:t>яз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08T08:49:00Z</dcterms:modified>
  <cp:revision>4</cp:revision>
  <dc:subject/>
  <dc:title> </dc:title>
</cp:coreProperties>
</file>