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Розглянувши клопотання управління освіти і науки виконкому Криворізької міської ради, юридичної асоціації «Регіональна правова група»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1.1. За сумлінну плідну працю, високий професіоналізм, вагомий особистий внесок у справу навчання й виховання зростаючого покоління та з нагоди 50-річного ювілею Криворізької спеціалізованої школи І-ІІІ ступенів №107 з поглибленим вивченням англійської мови Криворізької міської ради Дніпропетровської області Грамотами виконкому Криворізької міської ради колектив школи, Лосєву Лілію Іванівну, учителя початкових класів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  </w:t>
      </w:r>
      <w:r>
        <w:rPr/>
        <w:t>1.2. За багаторічну сумлінну плідну працю, зразкове виконання службових обов’язків, високий професіоналізм, вагомий особистий внесок у юридичну практику в місті та з нагоди Дня юриста Грамотою виконкому Криворізької міської ради Петрову Тетяну Алімівну, директора товариства з обмеженою  відповідальністю «Юридично-консалтингова компанія «ЮРИК КОМ»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  </w:t>
      </w:r>
      <w:r>
        <w:rPr/>
        <w:t xml:space="preserve">2. Контроль за виконанням рішення покласти на керуючу справами виконкому міської ради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</w:t>
        <w:tab/>
        <w:t xml:space="preserve">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04T06:21:00Z</dcterms:modified>
  <cp:revision>3</cp:revision>
  <dc:subject/>
  <dc:title> </dc:title>
</cp:coreProperties>
</file>