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-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-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заступника міського голови Катриченка Олександра Володимировича  (з 03.10.2018 по 04.10.2018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-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03T13:32:00Z</dcterms:modified>
  <cp:revision>3</cp:revision>
  <dc:subject/>
  <dc:title> </dc:title>
</cp:coreProperties>
</file>