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поховання Запорожця  Ю.П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Інгулецької районної у місті ради та волевиявлення родичів померлого Запорожця Юрія Павл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Запорожця Юрія Павловича на кладовищі «Південного ГЗК» (нове) у Інгулец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01T13:08:00Z</dcterms:modified>
  <cp:revision>4</cp:revision>
  <dc:subject/>
  <dc:title> </dc:title>
</cp:coreProperties>
</file>