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.09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87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 керівника  комунального  підприємства  "Житлово-екс-плуатаційна організація №14"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TextBody"/>
        <w:ind w:firstLine="709"/>
        <w:rPr/>
      </w:pPr>
      <w:r>
        <w:rPr>
          <w:b w:val="false"/>
          <w:i w:val="false"/>
          <w:sz w:val="28"/>
          <w:szCs w:val="28"/>
        </w:rPr>
        <w:t xml:space="preserve">Розглянувши заяву директора комунального підприємства «Житлово-експлуатаційна організація №14» Вишневої Людмили Андріївни; відповідно до рішення виконкому міської ради від 13.04.2011 №136 «Про затвердження Положень про порядок призначення та звільнення з посад керівників підприємств, закладів і установ комунальної власності міста», зі змінами; керуючись </w:t>
      </w:r>
      <w:r>
        <w:rPr>
          <w:b w:val="false"/>
          <w:i w:val="false"/>
          <w:sz w:val="28"/>
          <w:szCs w:val="28"/>
          <w:vertAlign w:val="superscript"/>
        </w:rPr>
        <w:t xml:space="preserve"> </w:t>
      </w:r>
      <w:r>
        <w:rPr>
          <w:b w:val="false"/>
          <w:i w:val="false"/>
          <w:sz w:val="28"/>
          <w:szCs w:val="28"/>
        </w:rPr>
        <w:t>Кодексом законів про працю України, ст. 42 Закону України «Про місцеве самоврядування в Україні</w:t>
      </w:r>
      <w:r>
        <w:rPr/>
        <w:t>»:</w:t>
      </w:r>
    </w:p>
    <w:p>
      <w:pPr>
        <w:pStyle w:val="TextBody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 РОЗІРВАТИ КОНТРАКТ з Вишневою Людмилою Андріївною,  директором комунального </w:t>
      </w:r>
      <w:r>
        <w:rPr>
          <w:bCs/>
        </w:rPr>
        <w:t xml:space="preserve">підприємства «Житлово-експлуатаційна організація №14», та звільнити її 27.09.2018 з посади </w:t>
      </w:r>
      <w:r>
        <w:rPr/>
        <w:t>згідно зі ст. 39 Кодексу законів про працю України, у зв’язку з виходом на пенсі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1"/>
        <w:tabs>
          <w:tab w:val="clear" w:pos="708"/>
          <w:tab w:val="left" w:pos="1050" w:leader="none"/>
        </w:tabs>
        <w:spacing w:lineRule="auto" w:line="240" w:before="0" w:after="0"/>
        <w:ind w:left="0" w:firstLine="709"/>
        <w:jc w:val="both"/>
        <w:rPr>
          <w:lang w:val="ru-RU"/>
        </w:rPr>
      </w:pPr>
      <w:r>
        <w:rPr/>
        <w:t>2. ПРИЗНАЧИТИ з 28.09.2018 КАТЕРИНКУ Анатолія Сергійовича  на посаду директора комунального підприємства «</w:t>
      </w:r>
      <w:r>
        <w:rPr>
          <w:lang w:val="ru-RU"/>
        </w:rPr>
        <w:t>Житлово-експлуатаційна організація №14</w:t>
      </w:r>
      <w:r>
        <w:rPr/>
        <w:t>», терміном на три місяці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/>
        <w:t>3. Зобов’язати Катеринку А.С. здійснити за участі представників департаменту розвитку інфраструктури міста виконкому Криворізької міської ради приймання-передавання майна, печатки, штампів та документації від Вишневої Л.А. Копії актів приймання-передавання з висновками про відповідність переданого майна даним бухгалтерського обліку надати до 28.09.2018 в управління комунальної власності міста виконкому Криворізької міської рад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 Контроль за виконанням розпорядження покласти на заступника міського голови відповідно до розподілу обов</w:t>
      </w:r>
      <w:r>
        <w:rPr>
          <w:lang w:val="ru-RU"/>
        </w:rPr>
        <w:t>’</w:t>
      </w:r>
      <w:r>
        <w:rPr/>
        <w:t>язків.</w:t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.о. міського голов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екретар міської ради                                                      С.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9:19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19-02-05T11:22:00Z</dcterms:modified>
  <cp:revision>5</cp:revision>
  <dc:subject/>
  <dc:title> </dc:title>
</cp:coreProperties>
</file>