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¬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9.2018 №405 «Про внесення змін до рішень виконкому міської ради щодо реформування  адміністративних, інших публічних послуг у органах місцевого самоврядува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Ураховуючи вимоги Закону України «Про адміністративні послуги», керуючись Законом України «Про місцеве самоврядування в Україні», виконком міської ради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кому міської ради від 12.09.2018 №405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до рішень виконкому міської ради щодо реформування адміністративних, інших публічних послуг у органах місцевого самоврядування м. Кривого Рогу», а саме: викласти підпункт 6.3 в новій редакції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3 14.03.2018 №122 «Про реформування адміністративних, інших публічних послуг у органах місцевого самоврядування м. Кривого Рогу», зі змінами, а саме: доповнити інформаційні та технологічні картки адміністративних, інших публічних послуг, що надаються в Центрі адміністративних послуг «Віза» департаментом регулювання містобудівної діяльності та земельних відносин виконкому Криворізької міської ради картками №32 (додаток 3)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27T13:07:00Z</dcterms:modified>
  <cp:revision>3</cp:revision>
  <dc:subject/>
  <dc:title> </dc:title>
</cp:coreProperties>
</file>