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31994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670" w:hanging="0"/>
        <w:rPr>
          <w:b/>
          <w:b/>
          <w:i/>
          <w:i/>
        </w:rPr>
      </w:pPr>
      <w:r>
        <w:rPr>
          <w:b/>
          <w:i/>
        </w:rPr>
        <w:t xml:space="preserve">Про розгляд звернення </w:t>
      </w:r>
      <w:r>
        <w:rPr>
          <w:b/>
          <w:i/>
          <w:lang w:val="ru-RU"/>
        </w:rPr>
        <w:t>гараж-но-будівельного кооперативу «Автомобіліст»</w:t>
      </w:r>
    </w:p>
    <w:p>
      <w:pPr>
        <w:pStyle w:val="Normal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а документи, надані гаражно-будівельним кооперативом «Автомобіліст» з питання поновлення договору оренди від 24.09.2013 №2859884 земельної  ділянки   площею 1,9300 га  в районі шахти «Артем-2»  у Саксаганському районі, листи Державного промислового підприємства «Кривбаспромводопостачання» від 30.10.2017 №11-05-4550  і управління містобудування, архітектури та земельних відносин виконкому Криворізької міської ради від 02.01.2018 №9, акт обстеження земельної ділянки від 13.09.2018, виконаний  посадовими особами  департаменту регулювання містобудівної діяльності та земельних відносин виконкому Криворізької  міської ради, з’ясовано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емельна ділянка використовується для розміщення гаражі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 межах земельного відведення встановлено обмеження щодо використання земельної ділянки, а саме: сервітут для проїзду та охоронна зона магістрального питного водогону Державного промислового підприємства «Кривбаспромводопостачанн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 інформацією Державного промислового підприємства «Кривбас-промводопостачання» у охоронній зоні магістрального питного водогону гаражно-будівельним кооперативом «Автомобіліст» ведеться будівництво капітальних гараж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ржавним промисловим підприємством «Кривбас-промводопостачання» не встановлені межі охоронної зони водопроводу (не виконані рекомендації управління містобудування, архітектури та земельних відносин виконкому Криворізької міської ради від 02.01.2018 №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 Земельного кодексу України, стст. 15, 24, 25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1. Поновити терміном на один рік гаражно-будівельному кооперативу «Автомобіліст»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оговір  оренди   </w:t>
      </w:r>
      <w:r>
        <w:rPr>
          <w:szCs w:val="28"/>
        </w:rPr>
        <w:t xml:space="preserve">від  24.09.2013  №2859884  земельної  ділянки </w:t>
      </w:r>
    </w:p>
    <w:p>
      <w:pPr>
        <w:pStyle w:val="Normal"/>
        <w:spacing w:before="240" w:after="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240" w:after="0"/>
        <w:rPr/>
      </w:pPr>
      <w:r>
        <w:rPr>
          <w:szCs w:val="28"/>
        </w:rPr>
        <w:t xml:space="preserve">площею  1,9300 га   в   районі   шахти  «Артем-2»   у  Саксаганському  районі  </w:t>
      </w:r>
      <w:r>
        <w:rPr>
          <w:spacing w:val="-4"/>
          <w:szCs w:val="28"/>
        </w:rPr>
        <w:t>(кадастровий номер 1211000000:06:175:0007</w:t>
      </w:r>
      <w:r>
        <w:rPr>
          <w:szCs w:val="28"/>
        </w:rPr>
        <w:t>) для розміщення існуючого гараж-но-будівельного кооперативу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2. Рекомендувати гаражно-будівельному кооперативу «Автомобіліст»</w:t>
      </w:r>
      <w:r>
        <w:rPr/>
        <w:t xml:space="preserve">  (Лисоконь О.А.), </w:t>
      </w:r>
      <w:r>
        <w:rPr>
          <w:szCs w:val="28"/>
        </w:rPr>
        <w:t>з метою недопущення порушення прав третіх осіб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забезпечити дотримання встановлених обмежень щодо використання земельної діля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надати міській раді підтвердження про відсутність споруд у межах охоронної зони магістрального питного водогон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3 укласти з міською радою договір оренди земельної ділян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Normal"/>
        <w:widowControl w:val="false"/>
        <w:spacing w:lineRule="auto" w:line="276" w:before="240" w:after="240"/>
        <w:ind w:firstLine="709"/>
        <w:contextualSpacing/>
        <w:jc w:val="both"/>
        <w:rPr/>
      </w:pPr>
      <w:r>
        <w:rPr>
          <w:szCs w:val="28"/>
        </w:rPr>
        <w:t>2.6 утримувати земельну ділянку в належному санітарному стані та здійснювати її благоустрій.</w:t>
      </w:r>
    </w:p>
    <w:p>
      <w:pPr>
        <w:pStyle w:val="Normal"/>
        <w:widowControl w:val="false"/>
        <w:spacing w:before="240" w:after="240"/>
        <w:ind w:firstLine="709"/>
        <w:jc w:val="both"/>
        <w:rPr/>
      </w:pPr>
      <w:r>
        <w:rPr>
          <w:szCs w:val="20"/>
        </w:rPr>
        <w:t xml:space="preserve">3. </w:t>
      </w:r>
      <w:r>
        <w:rPr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240"/>
        <w:ind w:firstLine="709"/>
        <w:jc w:val="both"/>
        <w:rPr>
          <w:szCs w:val="28"/>
        </w:rPr>
      </w:pPr>
      <w:r>
        <w:rPr>
          <w:spacing w:val="-2"/>
          <w:szCs w:val="20"/>
        </w:rPr>
        <w:t>4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240"/>
        <w:ind w:firstLine="709"/>
        <w:jc w:val="both"/>
        <w:rPr>
          <w:szCs w:val="20"/>
        </w:rPr>
      </w:pPr>
      <w:r>
        <w:rPr>
          <w:szCs w:val="20"/>
        </w:rPr>
        <w:t xml:space="preserve">5. Направити рішення </w:t>
      </w:r>
      <w:r>
        <w:rPr>
          <w:spacing w:val="-2"/>
          <w:szCs w:val="20"/>
        </w:rPr>
        <w:t>Криворізькій північній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</w:tabs>
        <w:spacing w:before="0" w:after="240"/>
        <w:ind w:left="0" w:firstLine="705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</w:t>
      </w:r>
      <w:r>
        <w:rPr>
          <w:i w:val="false"/>
          <w:szCs w:val="28"/>
        </w:rPr>
        <w:t>пункту 2 рішення – на виконком Саксаган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22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72"/>
          <w:szCs w:val="72"/>
        </w:rPr>
      </w:pPr>
      <w:r>
        <w:rPr>
          <w:i w:val="false"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8T13:49:00Z</dcterms:modified>
  <cp:revision>3</cp:revision>
  <dc:subject/>
  <dc:title>           </dc:title>
</cp:coreProperties>
</file>