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</w:t>
      </w:r>
      <w:r>
        <w:rPr>
          <w:lang w:val="ru-RU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2315" w:leader="none"/>
          <w:tab w:val="left" w:pos="13183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ru-RU"/>
        </w:rPr>
        <w:t>26.09.2018 №307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ний клуб                квіткарів-амато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49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                    тимчасового                            торговельного павільйону з продажу кві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Поштовий,                     біля буд. 48, </w:t>
            </w:r>
            <w:r>
              <w:rPr>
                <w:sz w:val="24"/>
              </w:rPr>
              <w:t>1211000000:08:305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4.10.2006  №040610801233,               </w:t>
            </w: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.10.2009 №04091080091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.12.2012 №1211000010019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10.2015 №11673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.10.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                по газопостачанню                       та газифікац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«Дніпропетровськ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                              адміністративної будівл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Рудна, 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12:146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3             №33550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.11.</w:t>
            </w:r>
            <w:r>
              <w:rPr>
                <w:color w:val="000000"/>
                <w:sz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 кіоска з реалізації            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риворіжсталі                    (3-тя дільниця), 1211000000:02:15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9.10.2007  №040710800806,               </w:t>
            </w: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56, 25.04.2014 №55515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.10.2015 №555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1</w:t>
            </w:r>
          </w:p>
        </w:tc>
      </w:tr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 кіоска з реалізації            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борності, 36, 1211000000:02:06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9.10.2007  №040710800809,               </w:t>
            </w: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52, 16.05.2014 №56968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.10.2015 №5696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1</w:t>
            </w:r>
          </w:p>
        </w:tc>
      </w:tr>
      <w:tr>
        <w:trPr>
          <w:trHeight w:val="2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 кіоска з реалізації            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риворіжсталі, 43, 1211000000:02:162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9.10.2007  №040710800808,               </w:t>
            </w: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57, 25.04.2014 №55259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.10.2015 №5525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 кіоска з реалізації            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ітчизни, 1, 1211000000:02:15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9.10.2007  №040710800807,               </w:t>
            </w: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2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55, 25.04.2014 №55138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.10.2015 №5513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1</w:t>
            </w:r>
          </w:p>
        </w:tc>
      </w:tr>
      <w:tr>
        <w:trPr>
          <w:trHeight w:val="2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ублічне акціонерне товариство                     «Промислово-виробниче                         підприємство                     «Кривбас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комплексу будівель і споруд                    адміністративно-складського господар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риворіжсталі, 59, 1211000000:02:195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3             №2393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3</w:t>
            </w:r>
          </w:p>
        </w:tc>
      </w:tr>
      <w:tr>
        <w:trPr>
          <w:trHeight w:val="1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РЦ ЄВРОСТ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автосто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талургійн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вятогеоргіївська, 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59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05406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1</w:t>
            </w:r>
          </w:p>
        </w:tc>
      </w:tr>
      <w:tr>
        <w:trPr>
          <w:trHeight w:val="17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                   з  обмеженою                  відповідальністю «Промгідротехб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Двінська, 1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52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202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бас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а обслуговування комплексу будівель і споруд для виробничих потр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Чернігівська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34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389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3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басвибу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щення комплексу з виробництва компонентів емульсійних вибухових речов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вана Сірка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116: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518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3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СЕВЕН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мийки 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их 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ачевського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37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8108004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50302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говуюч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словод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гаражів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існуючого обслуговуюч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исловодська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462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6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3</w:t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майдану шах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ктябр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226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79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майдану шахт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ільшовик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4:33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5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8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щення 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майдану шахт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ільшовик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330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18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28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говування закладочного комплексу на станції Вечірній Кут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22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90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8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орізький залізорудний комбіна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щення та обслуговування хвостосховища шахти «Октябрська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378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9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щення та обслуговування дамби шахти «Октябрська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376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88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8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рекреацій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щення та обслуговування стадіон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тябрсь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спортивного парку  ім. Суворов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333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7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мислово-виробниче підприємство 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ксплуатації АТС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ртиськ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23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1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</w:tr>
      <w:tr>
        <w:trPr>
          <w:trHeight w:val="3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4-й Зарічн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272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3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1.2012 №12110000400182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.04.2014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43923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43923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аксаганський 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Гагаріна, 5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6:23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8.10.2012 №12110000400176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11.2013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74712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747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аксаганський 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го, 2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6:159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6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4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54437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544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аксаганський 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го, 3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6:135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5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4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56631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5663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аксаганський 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смонавтів,1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6:136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6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42846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428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>
          <w:trHeight w:val="3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аксаганський 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Гірницький, 3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6:054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12.2009 №04091080111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.10.2012 №12110000400175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42942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429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>
          <w:trHeight w:val="1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вариство                    з  обмеженою                  відповідальністю «ВІТО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                          торговельного                        комплекс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аксаганський 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Гірницький, 36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4: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56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0.</w:t>
            </w: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акціонерне товариство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«АК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                    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                          торговельного                        комплекс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5-й Зарічний, 11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223: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66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.Маляренко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5:00Z</dcterms:created>
  <dc:creator>User 5</dc:creator>
  <dc:description/>
  <cp:keywords/>
  <dc:language>en-US</dc:language>
  <cp:lastModifiedBy>org310_3</cp:lastModifiedBy>
  <cp:lastPrinted>2018-09-14T10:46:00Z</cp:lastPrinted>
  <dcterms:modified xsi:type="dcterms:W3CDTF">2018-09-28T12:40:00Z</dcterms:modified>
  <cp:revision>6</cp:revision>
  <dc:subject/>
  <dc:title>Додаток</dc:title>
</cp:coreProperties>
</file>