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Normal"/>
        <w:ind w:firstLine="12420"/>
        <w:rPr>
          <w:i/>
          <w:i/>
        </w:rPr>
      </w:pPr>
      <w:r>
        <w:rPr/>
        <w:t xml:space="preserve"> </w:t>
      </w:r>
      <w:r>
        <w:rPr>
          <w:i/>
        </w:rPr>
        <w:t>26.09.2018 №307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б’єктів господарювання – фізичних осіб, яким надається згода на подальше користування частинами земельних ділянок,                                       на які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4"/>
        <w:gridCol w:w="2552"/>
        <w:gridCol w:w="2835"/>
        <w:gridCol w:w="2127"/>
        <w:gridCol w:w="1843"/>
        <w:gridCol w:w="1559"/>
        <w:gridCol w:w="1985"/>
      </w:tblGrid>
      <w:tr>
        <w:trPr>
          <w:trHeight w:val="12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особистого строкового сервіту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ння частиною земельної ділянки, на яку поширюється право сервітуту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овий Віталій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тимчасової споруди павільйона з прийому вторинної сировин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                                                   вул. Курчатова,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1:0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.2015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1659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.2021</w:t>
            </w:r>
          </w:p>
        </w:tc>
      </w:tr>
      <w:tr>
        <w:trPr>
          <w:trHeight w:val="15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овий Віталій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тимчасової споруди павільйона з прийому вторинної сировин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                                                   вул. Курчатова,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4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041:00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.2015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65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.20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4"/>
        <w:gridCol w:w="2552"/>
        <w:gridCol w:w="2835"/>
        <w:gridCol w:w="2127"/>
        <w:gridCol w:w="1843"/>
        <w:gridCol w:w="1559"/>
        <w:gridCol w:w="1985"/>
      </w:tblGrid>
      <w:tr>
        <w:trPr>
          <w:trHeight w:val="3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51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янка Вербова Любов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а громадської  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озміщення тимчасової споруди торговельного павільйон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вітлогірськ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ля будинку 10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013:00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15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435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21</w:t>
            </w:r>
          </w:p>
        </w:tc>
      </w:tr>
      <w:tr>
        <w:trPr>
          <w:trHeight w:val="151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шві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оніді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озміщення тимчасової споруди торговельного павільйону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ровський район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Шостаковича, біля будинку 22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11000000:04:141:000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15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1398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21</w:t>
            </w:r>
          </w:p>
        </w:tc>
      </w:tr>
      <w:tr>
        <w:trPr>
          <w:trHeight w:val="151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енко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існуючого кіоска в складі торговельно-зупиночного комплексу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ул. Сержанта Рзянкіна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біля будинку 2,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00000:04:241:0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15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1311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1</w:t>
            </w:r>
          </w:p>
        </w:tc>
      </w:tr>
      <w:tr>
        <w:trPr>
          <w:trHeight w:val="151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нтьєва Надія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мчасової споруди торговельного кіос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арівна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я житлових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будинків 21, 22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20:0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07.11.2013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84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4"/>
        <w:gridCol w:w="2552"/>
        <w:gridCol w:w="2835"/>
        <w:gridCol w:w="2127"/>
        <w:gridCol w:w="1843"/>
        <w:gridCol w:w="1559"/>
        <w:gridCol w:w="1985"/>
      </w:tblGrid>
      <w:tr>
        <w:trPr>
          <w:trHeight w:val="3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ренко Антонін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тимчасового об’єкта торговельного кіос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Терещенка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районі торговельного центру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211000000:07:028:0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агальна площа земельн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ілянки – 0,454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22 – частина земельної ділянки, на яку поширюється право сервіту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97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021</w:t>
            </w:r>
          </w:p>
        </w:tc>
      </w:tr>
      <w:tr>
        <w:trPr>
          <w:trHeight w:val="151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Анна Ю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тимчасового об’єкта торговельного кіос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лодимира Терещенка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йоні торговельного центру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8:0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агальна площа земельн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и – 0,454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0,0022 – частина земельної ділянки, на яку поширюється право сервіту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0.2013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51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  <w:tab w:val="left" w:pos="7938" w:leader="none"/>
        </w:tabs>
        <w:ind w:right="14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  <w:tab w:val="left" w:pos="7938" w:leader="none"/>
        </w:tabs>
        <w:ind w:right="140" w:firstLine="1134"/>
        <w:jc w:val="left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1134" w:leader="none"/>
          <w:tab w:val="left" w:pos="7938" w:leader="none"/>
        </w:tabs>
        <w:ind w:right="140" w:firstLine="1134"/>
        <w:jc w:val="left"/>
        <w:rPr/>
      </w:pPr>
      <w:r>
        <w:rPr>
          <w:szCs w:val="28"/>
        </w:rPr>
        <w:t>Секретар міської ради</w:t>
        <w:tab/>
        <w:t>С.Маляренко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567" w:top="99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Rada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3:00Z</dcterms:created>
  <dc:creator>User 5</dc:creator>
  <dc:description/>
  <cp:keywords/>
  <dc:language>en-US</dc:language>
  <cp:lastModifiedBy>zagalny340</cp:lastModifiedBy>
  <cp:lastPrinted>2018-09-20T10:32:00Z</cp:lastPrinted>
  <dcterms:modified xsi:type="dcterms:W3CDTF">2018-09-27T08:54:00Z</dcterms:modified>
  <cp:revision>6</cp:revision>
  <dc:subject/>
  <dc:title>Додаток</dc:title>
</cp:coreProperties>
</file>