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8998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zCs w:val="20"/>
        </w:rPr>
        <w:t>Про надання згоди суб’єктам господарювання - фізичним осо-бам на подальше користування частинами земельних ділянок, на які поширюється право сер-вітуту, під тимчасовими спорудами для здійснення під-приємницької діяльності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zCs w:val="20"/>
        </w:rPr>
        <w:t>Розглянувши звернення фізичних осіб</w:t>
      </w:r>
      <w:r>
        <w:rPr>
          <w:color w:val="000000"/>
          <w:szCs w:val="20"/>
        </w:rPr>
        <w:t xml:space="preserve">; 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>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</w:rPr>
        <w:tab/>
        <w:t xml:space="preserve">1. Надати згоду суб’єктам господарювання – фізичним особа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, шляхом укладення договорів особистого строков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0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0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0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0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0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0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0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 xml:space="preserve">3. Визначити розмір плати за користування земельними ділянками відповідно до Податкового кодексу України та рішення міської ради                     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0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Тернівської,  Покровської, Саксаганської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08:52:00Z</dcterms:modified>
  <cp:revision>3</cp:revision>
  <dc:subject/>
  <dc:title>           </dc:title>
</cp:coreProperties>
</file>